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4 tháng 01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háng 12/2015 và triển khai kế hoạch tháng 01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12/2015:</w:t>
      </w:r>
      <w:r>
        <w:rPr>
          <w:b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Đã thực hiện dạy và học xong chương trình tuần 18.</w:t>
      </w:r>
    </w:p>
    <w:p>
      <w:pPr>
        <w:pStyle w:val="Normal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- Đã nhận lại </w:t>
      </w:r>
      <w:r>
        <w:rPr>
          <w:sz w:val="28"/>
        </w:rPr>
        <w:t>hồ sơ PCGDTH-ĐĐT được kiểm tra ở Sở GD&amp;ĐT.</w:t>
      </w:r>
    </w:p>
    <w:p>
      <w:pPr>
        <w:pStyle w:val="Normal"/>
        <w:tabs>
          <w:tab w:val="left" w:pos="720" w:leader="none"/>
        </w:tabs>
        <w:ind w:firstLine="360"/>
        <w:rPr>
          <w:sz w:val="28"/>
        </w:rPr>
      </w:pPr>
      <w:r>
        <w:rPr>
          <w:sz w:val="28"/>
        </w:rPr>
        <w:t>- Đã báo cáo triển khai phương pháp dạy học “Bàn tay nặn bột” ra PGD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</w:rPr>
        <w:t xml:space="preserve">- Đã tiếp tục thao giảng </w:t>
      </w:r>
      <w:r>
        <w:rPr>
          <w:sz w:val="28"/>
          <w:szCs w:val="28"/>
        </w:rPr>
        <w:t xml:space="preserve">chào mừng ngày thành lập Quân đội nhân dân Việt Nam 22/12 và ngày hội Quốc phòng toàn dân.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ổ chức hội thi Olympic Tiếng Anh trên Internet cấp Trường. </w:t>
      </w:r>
    </w:p>
    <w:p>
      <w:pPr>
        <w:pStyle w:val="BodyTextIndent2"/>
        <w:spacing w:lineRule="atLeast" w:line="24" w:before="60" w:after="60"/>
        <w:ind w:hanging="0"/>
        <w:rPr>
          <w:bCs/>
          <w:iCs/>
        </w:rPr>
      </w:pPr>
      <w:r>
        <w:rPr>
          <w:szCs w:val="28"/>
        </w:rPr>
        <w:t xml:space="preserve">     </w:t>
      </w:r>
      <w:r>
        <w:rPr>
          <w:szCs w:val="28"/>
        </w:rPr>
        <w:t>- Đã tổ chức thi “Vở sạch- Chữ đẹp” và “Viết chữ đẹp” cấp Trường (</w:t>
      </w:r>
      <w:r>
        <w:rPr/>
        <w:t xml:space="preserve">Đạt 01 giải nhất: Lớp 1/1, 01 giải nhì: lớp 1/2, 01 giải ba: lớp 5/3 và 02 giải khuyến khích: lớp 2/2 và 5/2). Qua hội thi, nhà trường đã chọn các lớp 1/1, 2/2, 3/3 và 5/3 tiếp tục dự thi “Giữ vở sạch-Viết chữ đẹp” cấp Huyện.      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xây dựng bộ đề KTĐK.CKI môn Toán, Tiếng Việt, Khoa học, Lịch sử- Địa lí, Tin học và Tiếng Anh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kiểm tra toàn diện 02 GV-NV (thầy Toàn, cô Thủy) xếp loại tốt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Vừa dạy vừa ôn tập cho HS KTĐK.CKI với chất lượng khá cao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 Đã tổ chức KTĐK.CKI theo lịch PGD và báo cáo kết quả kiểm tra ra PGD theo đúng thời gian qui định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ham gia tập huấn phòng học ngoại ngữ (15-17/12/2015) tại TP Huế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01/2016: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i đua lập thành tích chào mừng ngày thành lập Đảng Cộng sản Việt Nam 03/02 và Xuân Bính Thân. 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Thực hiện dạy và học chương trình tuần 19 từ ngày 11/01/2016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thi</w:t>
      </w:r>
      <w:r>
        <w:rPr>
          <w:iCs/>
          <w:sz w:val="28"/>
          <w:szCs w:val="26"/>
          <w:lang w:val="nl-NL"/>
        </w:rPr>
        <w:t xml:space="preserve"> </w:t>
      </w:r>
      <w:r>
        <w:rPr>
          <w:sz w:val="28"/>
          <w:szCs w:val="28"/>
        </w:rPr>
        <w:t xml:space="preserve">Olympic Tiếng Anh qua Internet cấp Huyện và tổ chức thi </w:t>
      </w:r>
      <w:r>
        <w:rPr>
          <w:sz w:val="28"/>
          <w:szCs w:val="26"/>
          <w:lang w:val="nl-NL"/>
        </w:rPr>
        <w:t xml:space="preserve">“Vẽ tranh bằng máy vi tính”, </w:t>
      </w:r>
      <w:r>
        <w:rPr>
          <w:sz w:val="28"/>
          <w:szCs w:val="28"/>
        </w:rPr>
        <w:t xml:space="preserve">giải Toán qua Internet cấp Trường. 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</w:rPr>
        <w:t xml:space="preserve">- Tiếp tục thao giảng, dự giờ, </w:t>
      </w:r>
      <w:r>
        <w:rPr>
          <w:sz w:val="28"/>
          <w:szCs w:val="28"/>
        </w:rPr>
        <w:t>kiểm tra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Lập và báo cáo danh sách HS đăng ký thi vẽ tranh bằng máy vi tính cấp Huyện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ổng hợp và báo cáo chất lượng cuối học kỳ I ra PGD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ống kê chất lượng cuối học kỳ I vào học bạ và cổng TTĐT tỉnh.</w:t>
      </w:r>
    </w:p>
    <w:p>
      <w:pPr>
        <w:pStyle w:val="Normal"/>
        <w:rPr/>
      </w:pPr>
      <w:r>
        <w:rPr>
          <w:sz w:val="28"/>
          <w:szCs w:val="26"/>
          <w:lang w:val="nl-NL"/>
        </w:rPr>
        <w:t xml:space="preserve">     </w:t>
      </w:r>
      <w:r>
        <w:rPr>
          <w:sz w:val="28"/>
          <w:szCs w:val="26"/>
          <w:lang w:val="nl-NL"/>
        </w:rPr>
        <w:t>- Tổ chức sơ kết chuyên môn.</w:t>
      </w:r>
    </w:p>
    <w:p>
      <w:pPr>
        <w:pStyle w:val="Normal"/>
        <w:rPr>
          <w:sz w:val="26"/>
        </w:rPr>
      </w:pPr>
      <w:r>
        <w:rPr>
          <w:sz w:val="28"/>
          <w:szCs w:val="26"/>
          <w:lang w:val="nl-NL"/>
        </w:rPr>
        <w:t xml:space="preserve">     </w:t>
      </w:r>
      <w:r>
        <w:rPr>
          <w:sz w:val="28"/>
          <w:szCs w:val="26"/>
          <w:lang w:val="nl-NL"/>
        </w:rPr>
        <w:t>- Tiếp tục luyện viết chữ đẹp cho HS chuẩn bị thi cấp Huyện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</w:rPr>
        <w:t>KÝ DUYỆT                                                           PHỤ TRÁCH CHUYÊN MÔN       HIỆU TRƯỞNG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</w:rPr>
        <w:t xml:space="preserve">PHÓ HIỆU TRƯ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Thị Hiếu                                                                      Trần Công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BodyTextIndent2">
    <w:name w:val="Body Text Indent 2"/>
    <w:basedOn w:val="Normal"/>
    <w:qFormat/>
    <w:pPr>
      <w:ind w:firstLine="558"/>
      <w:jc w:val="both"/>
    </w:pPr>
    <w:rPr>
      <w:sz w:val="28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6-01-07T12:55:00Z</dcterms:modified>
  <cp:revision>168</cp:revision>
  <dc:subject/>
  <dc:title>TRƯỜNG TIỂU HỌC PHÒ NINH                    CỘNG HOÀ XÃ HỘI CHỦ NGHĨA VIỆT NAM</dc:title>
</cp:coreProperties>
</file>