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4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3/2016 và triển khai kế hoạch tháng 4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3/2016: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hực hiện dạy và học xong chương trình tuần 25-29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Tổ chức sinh hoạt chuyên môn triển khai kế hoạch tháng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ham gia thi giải Toán qua Internet cấp Huyện (Đạt 11 giải: 01 nhất, 02 nhì, 03 ba, 05 khuyến khích) và cấp Tỉnh; Giao lưu HS học tốt môn Tiếng Anh cấp Huyện đạt giải nhất; </w:t>
      </w:r>
      <w:r>
        <w:rPr>
          <w:bCs/>
          <w:iCs/>
          <w:sz w:val="28"/>
          <w:szCs w:val="28"/>
        </w:rPr>
        <w:t>Liên hoan biểu diễn nhạc cụ học sinh cấp Huyện đạt giải nhất, cấp Tỉnh giải nhì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- Đã tiếp tục thao giảng, dự giờ, </w:t>
      </w:r>
      <w:r>
        <w:rPr>
          <w:sz w:val="28"/>
          <w:szCs w:val="28"/>
        </w:rPr>
        <w:t>kiểm tra hồ sơ giáo viên. Dự giờ kiểm tra chuyên đề “Giải Toán có lời văn” ở tổ chuyên môn 1, 2, 3 và tổ CM 4, 5 (06 tiết: 05 tiết xếp loại tốt và 01 tiết khá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ã tham gia tập huấn và triển khai chuyên đề về Âm nhạc tại PGD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Kịp thời rà soát, kiểm tra hồ sơ HS lớp 5 chuẩn bị cho việc xét HTCT bậc Tiểu học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gia xét sáng kiến kinh nghiệm cấp Trường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- Đăng kí danh sách dự thi giáo viên chủ nhiệm giỏi cấp Huyện kịp thời theo quy định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4/2016: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>: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both"/>
        <w:rPr/>
      </w:pPr>
      <w:r>
        <w:rPr>
          <w:i/>
          <w:sz w:val="28"/>
          <w:szCs w:val="28"/>
        </w:rPr>
        <w:t xml:space="preserve">Thi đua lập thành tích chào mừng ngày giải phóng hoàn toàn Miền Nam 30/4 và Quốc tế lao động 01/5.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Thực hiện dạy và học chương trình tuần 30-33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sinh hoạt chuyên môn triển khai kế hoạch tháng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Tiếp tục thao giảng, dự giờ, </w:t>
      </w:r>
      <w:r>
        <w:rPr>
          <w:sz w:val="28"/>
          <w:szCs w:val="28"/>
        </w:rPr>
        <w:t xml:space="preserve">kiểm tra một số lớp và hồ sơ giáo viên, tổ chuyên môn. 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phương pháp dạy học cho giáo viên tiếng Anh bậc tiểu học tại TH Hương Lâm ngày 13/4/2016 (cô Tơ, cô Duyên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Nhập hồ sơ HS lớp 5 vào máy vi tính chuẩn bị cho việc xét HTCT bậc Tiểu học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xét sáng kiến kinh nghiệm cấp Trường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Xây dựng bộ đề KTĐK cuối năm (giới hạn chương trình đến hết tuần 34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6-04-07T09:04:00Z</dcterms:modified>
  <cp:revision>177</cp:revision>
  <dc:subject/>
  <dc:title>TRƯỜNG TIỂU HỌC PHÒ NINH                    CỘNG HOÀ XÃ HỘI CHỦ NGHĨA VIỆT NAM</dc:title>
</cp:coreProperties>
</file>