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KẾ HOẠCH TUẦN 29</w:t>
      </w:r>
    </w:p>
    <w:p>
      <w:pPr>
        <w:pStyle w:val="Normal"/>
        <w:tabs>
          <w:tab w:val="clear" w:pos="708"/>
          <w:tab w:val="center" w:pos="5760" w:leader="none"/>
        </w:tabs>
        <w:jc w:val="center"/>
        <w:rPr/>
      </w:pPr>
      <w:r>
        <w:rPr>
          <w:b/>
          <w:sz w:val="28"/>
          <w:szCs w:val="28"/>
        </w:rPr>
        <w:t>(15/02 – 20/02/2016)</w:t>
      </w:r>
    </w:p>
    <w:p>
      <w:pPr>
        <w:pStyle w:val="Header"/>
        <w:jc w:val="center"/>
        <w:rPr/>
      </w:pPr>
      <w:r>
        <w:rPr>
          <w:rStyle w:val="StrongEmphasis"/>
          <w:rFonts w:cs="Arial" w:ascii="Times New Roman" w:hAnsi="Times New Roman"/>
          <w:sz w:val="26"/>
          <w:szCs w:val="26"/>
          <w:shd w:fill="FFFFFF" w:val="clear"/>
        </w:rPr>
        <w:t>-----***------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209"/>
        <w:gridCol w:w="421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chương trình tuần 23. Vận dụng dạy học theo mô hình trường tiểu học mới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vẽ tranh bằng máy vi tính của HS chuẩn bị thi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Olympic Tiếng Anh qua mạng Internet của HS lớp 3 chuẩn bị thi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Olympic Tiếng Anh qua mạng Internet của HS lớp 4 chuẩn bị thi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Olympic Tiếng Anh qua mạng Internet của HS lớp 5 chuẩn bị thi cấp Tỉnh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giải Toán qua mạng Internet của HS lớp 1, 2, 3 chuẩn bị thi cấp Huyện 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vẽ tranh bằng máy vi tính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m gia thi vẽ tranh bằng máy vi tính cấp Huyện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giải Toán qua mạng Internet của HS lớp 4 chuẩn bị thi cấp Huyện 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iệc luyện giải Toán qua mạng Internet của HS lớp 5 chuẩn bị thi cấp Huyện .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ế hoạch bổ sung, điều chỉn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60" w:leader="none"/>
        </w:tabs>
        <w:rPr/>
      </w:pPr>
      <w:r>
        <w:rPr/>
      </w:r>
    </w:p>
    <w:sectPr>
      <w:type w:val="nextPage"/>
      <w:pgSz w:w="11906" w:h="16838"/>
      <w:pgMar w:left="1800" w:right="74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22:00Z</dcterms:created>
  <dc:creator>my love</dc:creator>
  <dc:description/>
  <cp:keywords/>
  <dc:language>en-US</dc:language>
  <cp:lastModifiedBy>Root</cp:lastModifiedBy>
  <cp:lastPrinted>2014-12-09T13:45:00Z</cp:lastPrinted>
  <dcterms:modified xsi:type="dcterms:W3CDTF">2016-02-15T02:56:00Z</dcterms:modified>
  <cp:revision>151</cp:revision>
  <dc:subject/>
  <dc:title>PHÒNG GIÁO DỤC VÀ ĐÀO TẠO PHONG ĐIỀN</dc:title>
</cp:coreProperties>
</file>