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55"/>
      </w:tblGrid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khối 4, khối 5</w:t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khối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BDTX 15h30</w:t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Cô tơ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vẽ tranh trên máy tính tại Trường TQ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Dạy khối 5, khối 4</w:t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Lao động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4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7:00Z</dcterms:created>
  <dc:creator>Root</dc:creator>
  <dc:description/>
  <cp:keywords/>
  <dc:language>en-US</dc:language>
  <cp:lastModifiedBy>Root</cp:lastModifiedBy>
  <dcterms:modified xsi:type="dcterms:W3CDTF">2015-02-13T05:08:00Z</dcterms:modified>
  <cp:revision>3</cp:revision>
  <dc:subject/>
  <dc:title>Thứ 2</dc:title>
</cp:coreProperties>
</file>