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54"/>
      </w:tblGrid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uần 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khối 4, khối 5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Dạy khối 3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uyện vẽ tranh trên máy tính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uyện vẽ tranh trên máy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Dạy khối 5, khối 4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Dự kỉ niệm 85 năm thành lập ĐCS VN tại xã Phong 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4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5:00Z</dcterms:created>
  <dc:creator>Root</dc:creator>
  <dc:description/>
  <cp:keywords/>
  <dc:language>en-US</dc:language>
  <cp:lastModifiedBy>Root</cp:lastModifiedBy>
  <dcterms:modified xsi:type="dcterms:W3CDTF">2015-02-13T05:06:00Z</dcterms:modified>
  <cp:revision>4</cp:revision>
  <dc:subject/>
  <dc:title>Thứ 2</dc:title>
</cp:coreProperties>
</file>