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ừ ngày 01/8/2015 đến 8/8/2015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kế hoạch tháng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đầu năm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ửi thông báo tập trung 11 học sinh đi ôn tập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o học sinh thi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có HS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phương pháp dạy Tiếng Anh theo giáo trình I-Learn My Phonics và I-learn Smart Start tại 49- Lê Lợ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, cô Tơ</w:t>
            </w:r>
          </w:p>
          <w:p>
            <w:pPr>
              <w:pStyle w:val="Normal"/>
              <w:jc w:val="center"/>
              <w:rPr/>
            </w:pPr>
            <w:r>
              <w:rPr/>
              <w:t>Cô Duy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, phân công lao động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đề thi lại, phân công giáo viên coi thi chấm th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ại UBND xã Phong An về tuyên truyền pháp luật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- 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-6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lại và xét lên lớp cho 11 học sinh thi lại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nhận 30 bộ bàn ghế học sinh do phòng cấ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ến lương, thâm niên cho CBGVN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Vkế toá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8-24T11:24:00Z</cp:lastPrinted>
  <dcterms:modified xsi:type="dcterms:W3CDTF">2015-08-05T08:19:00Z</dcterms:modified>
  <cp:revision>139</cp:revision>
  <dc:subject/>
  <dc:title>KẾ HOẠCH TUẦN 15</dc:title>
</cp:coreProperties>
</file>