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 03/8/ 2015 đến ngày 07/8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3/8/2015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HĐSP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ả tổ </w:t>
            </w:r>
          </w:p>
        </w:tc>
      </w:tr>
      <w:tr>
        <w:trPr>
          <w:trHeight w:val="132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4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yển sinh lớp 1 đợ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Đ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5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yển sinh lớp 1 đợ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Đ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6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yển sinh lớp 1 đợ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Đ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7/8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ổng hợp các khoản chi trong hè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3 tháng 08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rần Thị Hiếu     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10/8/ 2015 đến ngày 14/8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>
          <w:trHeight w:val="100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0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a lớp 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1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ài đặt làm phần mềm BHXH</w:t>
            </w:r>
          </w:p>
          <w:p>
            <w:pPr>
              <w:pStyle w:val="Normal"/>
              <w:rPr/>
            </w:pPr>
            <w:r>
              <w:rPr/>
              <w:t>Rà soát các công văn, báo cáo cấp trên chưa thực hiệ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2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o động toàn trường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3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c chính trị đầu n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4/8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ấp phát vpp, giáo án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0 tháng 08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 17/8/ 2015 đến ngày 21/8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7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 ( học tuần 01)</w:t>
            </w:r>
          </w:p>
          <w:p>
            <w:pPr>
              <w:pStyle w:val="Normal"/>
              <w:rPr/>
            </w:pPr>
            <w:r>
              <w:rPr/>
              <w:t>Tuyên truyền phòng chống dịch bệnh Mers-cov</w:t>
            </w:r>
          </w:p>
          <w:p>
            <w:pPr>
              <w:pStyle w:val="Normal"/>
              <w:rPr/>
            </w:pPr>
            <w:r>
              <w:rPr/>
              <w:t>Sắp xếp hồ sơ học sinh đầu nă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8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h toán tiền thưởng CBGV; chuyển trả tiền mua 30 bộ bàn ghế theo HĐ</w:t>
            </w:r>
          </w:p>
          <w:p>
            <w:pPr>
              <w:pStyle w:val="Normal"/>
              <w:rPr/>
            </w:pPr>
            <w:r>
              <w:rPr/>
              <w:t>Làm hồ sơ tuyển sinh đợt 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9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ểm tra các công văn để xử l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 công tác PGD, kho bạ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0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ông ty Bảo Minh thanh toán BHHS</w:t>
            </w:r>
          </w:p>
          <w:p>
            <w:pPr>
              <w:pStyle w:val="Normal"/>
              <w:rPr/>
            </w:pPr>
            <w:r>
              <w:rPr/>
              <w:t>Cập nhật cổng TTĐ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1/8/201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ập nhật công văn đi đến để lưu</w:t>
            </w:r>
          </w:p>
          <w:p>
            <w:pPr>
              <w:pStyle w:val="Normal"/>
              <w:rPr/>
            </w:pPr>
            <w:r>
              <w:rPr/>
              <w:t>Làm báo cáo tăng LĐ của BHX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7 tháng 08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4/8/ 2015 đến ngày 28/8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4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 ( học tuần 02)</w:t>
            </w:r>
          </w:p>
          <w:p>
            <w:pPr>
              <w:pStyle w:val="Normal"/>
              <w:rPr/>
            </w:pPr>
            <w:r>
              <w:rPr/>
              <w:t>Duyệt tuyển sinh lớp 1 bổ sung</w:t>
            </w:r>
          </w:p>
          <w:p>
            <w:pPr>
              <w:pStyle w:val="Normal"/>
              <w:rPr/>
            </w:pPr>
            <w:r>
              <w:rPr/>
              <w:t>Làm báo cáo tài chí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5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ợp đồng sửa bảng tương tác và cài máy vi tính phòng Mỹ thuật</w:t>
            </w:r>
          </w:p>
          <w:p>
            <w:pPr>
              <w:pStyle w:val="Normal"/>
              <w:rPr/>
            </w:pPr>
            <w:r>
              <w:rPr/>
              <w:t>Lập danh sách các lớp chuyển GVC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6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ự tổng kết BHYT ở huyện</w:t>
            </w:r>
          </w:p>
          <w:p>
            <w:pPr>
              <w:pStyle w:val="Normal"/>
              <w:rPr/>
            </w:pPr>
            <w:r>
              <w:rPr/>
              <w:t>Họp ban đại diện CMH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ào sổ kế toán, cân đối với thủ qu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7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kho bạc, PGD</w:t>
            </w:r>
          </w:p>
          <w:p>
            <w:pPr>
              <w:pStyle w:val="Normal"/>
              <w:rPr/>
            </w:pPr>
            <w:r>
              <w:rPr/>
              <w:t>Vào sổ đăng b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8/8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ập nhật hồ sơ chuyển đi, chuyển đến</w:t>
            </w:r>
          </w:p>
          <w:p>
            <w:pPr>
              <w:pStyle w:val="Normal"/>
              <w:rPr/>
            </w:pPr>
            <w:r>
              <w:rPr/>
              <w:t>Chuẩn bị kế hoạch thu chi quỹ phụ huynh để hội nghị PH đầu nă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4 tháng 08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31/8/ 2015 đến ngày 04/9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31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</w:t>
            </w:r>
          </w:p>
          <w:p>
            <w:pPr>
              <w:pStyle w:val="Normal"/>
              <w:rPr/>
            </w:pPr>
            <w:r>
              <w:rPr/>
              <w:t>Tập huấn sử dụng trang web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1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nghị PHHS lớp, trường</w:t>
            </w:r>
          </w:p>
          <w:p>
            <w:pPr>
              <w:pStyle w:val="Normal"/>
              <w:rPr/>
            </w:pPr>
            <w:r>
              <w:rPr/>
              <w:t>Tập huấn YTT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2/9/2015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l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3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huyển lương tháng 9/2015</w:t>
            </w:r>
          </w:p>
          <w:p>
            <w:pPr>
              <w:pStyle w:val="Normal"/>
              <w:rPr/>
            </w:pPr>
            <w:r>
              <w:rPr/>
              <w:t>Thu tiền học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4/9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hội đồng sư phạm</w:t>
            </w:r>
          </w:p>
          <w:p>
            <w:pPr>
              <w:pStyle w:val="Normal"/>
              <w:rPr/>
            </w:pPr>
            <w:r>
              <w:rPr/>
              <w:t>Sinh hoạt công đoàn</w:t>
            </w:r>
          </w:p>
          <w:p>
            <w:pPr>
              <w:pStyle w:val="Normal"/>
              <w:rPr/>
            </w:pPr>
            <w:r>
              <w:rPr/>
              <w:t>Trang hoàng khai giả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31 tháng 08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Trần Thị Hiếu    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07/9/ 2015 đến ngày 11/9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7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 ( học tuần 03)</w:t>
            </w:r>
          </w:p>
          <w:p>
            <w:pPr>
              <w:pStyle w:val="Normal"/>
              <w:rPr/>
            </w:pPr>
            <w:r>
              <w:rPr/>
              <w:t>Nhận,chuyển và sắp xếp các công văn</w:t>
            </w:r>
          </w:p>
          <w:p>
            <w:pPr>
              <w:pStyle w:val="Normal"/>
              <w:rPr/>
            </w:pPr>
            <w:r>
              <w:rPr/>
              <w:t>Thu tiền học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8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 tiền học sinh</w:t>
            </w:r>
          </w:p>
          <w:p>
            <w:pPr>
              <w:pStyle w:val="Normal"/>
              <w:rPr/>
            </w:pPr>
            <w:r>
              <w:rPr/>
              <w:t>Làm báo cáo nhu cầu CSVC năm 2015-2016</w:t>
            </w:r>
          </w:p>
          <w:p>
            <w:pPr>
              <w:pStyle w:val="Normal"/>
              <w:rPr/>
            </w:pPr>
            <w:r>
              <w:rPr/>
              <w:t>Vào sổ đăng b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9/9/2015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ắtt quạt 2 phòng chức năng</w:t>
            </w:r>
          </w:p>
          <w:p>
            <w:pPr>
              <w:pStyle w:val="Normal"/>
              <w:rPr/>
            </w:pPr>
            <w:r>
              <w:rPr/>
              <w:t>Thu tiền học sinh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0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 tiền học sinh</w:t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  <w:p>
            <w:pPr>
              <w:pStyle w:val="Normal"/>
              <w:rPr/>
            </w:pPr>
            <w:r>
              <w:rPr/>
              <w:t>Đi PGD duyệt các khoản t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1/9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chuyển công văn</w:t>
            </w:r>
          </w:p>
          <w:p>
            <w:pPr>
              <w:pStyle w:val="Normal"/>
              <w:rPr/>
            </w:pPr>
            <w:r>
              <w:rPr/>
              <w:t>Vào sổ sách kế toá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7 tháng 09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rần Thị Hiếu  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4/9/ 2015 đến ngày 18/9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4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04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Trực văn phòng để thu tiền PH đóng gó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5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p phần mềm BHYT học sinh</w:t>
            </w:r>
          </w:p>
          <w:p>
            <w:pPr>
              <w:pStyle w:val="Normal"/>
              <w:rPr/>
            </w:pPr>
            <w:r>
              <w:rPr/>
              <w:t>Làm hồ sơ rút chi thường xuyên</w:t>
            </w:r>
          </w:p>
          <w:p>
            <w:pPr>
              <w:pStyle w:val="Normal"/>
              <w:rPr/>
            </w:pPr>
            <w:r>
              <w:rPr/>
              <w:t>Hoàn thành các báo cáo nộp PG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6/9/2015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p phần mềm BHYT học sinh</w:t>
            </w:r>
          </w:p>
          <w:p>
            <w:pPr>
              <w:pStyle w:val="Normal"/>
              <w:rPr/>
            </w:pPr>
            <w:r>
              <w:rPr/>
              <w:t>Rút CTX quí 3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7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p phần mềm BHYT học sinh</w:t>
            </w:r>
          </w:p>
          <w:p>
            <w:pPr>
              <w:pStyle w:val="Normal"/>
              <w:rPr/>
            </w:pPr>
            <w:r>
              <w:rPr/>
              <w:t>Thu tiền học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8/9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kế toán đối chiếu với thủ quỹ</w:t>
            </w:r>
          </w:p>
          <w:p>
            <w:pPr>
              <w:pStyle w:val="Normal"/>
              <w:rPr/>
            </w:pPr>
            <w:r>
              <w:rPr/>
              <w:t>Nhận, chuyển công vă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4 tháng 9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1/9/ 2014 đến ngày 25/9/2014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1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05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Trực văn phòng để thu tiền phụ huynh đóng gó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2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ộp BHYT, BHTD đợt 1</w:t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3/9/2015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  <w:p>
            <w:pPr>
              <w:pStyle w:val="Normal"/>
              <w:rPr/>
            </w:pPr>
            <w:r>
              <w:rPr/>
              <w:t>Đi công tác ở huyện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4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ẩn bị kinh phí hội nghị CBCC</w:t>
            </w:r>
          </w:p>
          <w:p>
            <w:pPr>
              <w:pStyle w:val="Normal"/>
              <w:rPr/>
            </w:pPr>
            <w:r>
              <w:rPr/>
              <w:t>Thu tiền phụ huynh đóng gó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5/9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Khóa sổ kế toán, đối chiếu ngân sách quí 3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1 tháng 9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8/9/ 2015 đến ngày 02/10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8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06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Đi nộp tiền BHYT học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9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ẩn bị HNCC</w:t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  <w:p>
            <w:pPr>
              <w:pStyle w:val="Normal"/>
              <w:rPr/>
            </w:pPr>
            <w:r>
              <w:rPr/>
              <w:t>Đối chiếu kho bạ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30/0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nghị CBC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1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lương tháng 10/2015 và truy lĩnh nâng lương đợt 1 năm 2015</w:t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2/10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yển lương tháng 10/2015</w:t>
            </w:r>
          </w:p>
          <w:p>
            <w:pPr>
              <w:pStyle w:val="Normal"/>
              <w:rPr/>
            </w:pPr>
            <w:r>
              <w:rPr/>
              <w:t>Tổng hợp các chứng từ đã duyệt, vào sổ và khóa sổ tháng 9/2015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8 tháng 9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05/10/ 2015 đến ngày 09/10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5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07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Đi nhận thẻ BHYT học sinh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6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ổng hợp phổ cập </w:t>
            </w:r>
          </w:p>
          <w:p>
            <w:pPr>
              <w:pStyle w:val="Normal"/>
              <w:rPr/>
            </w:pPr>
            <w:r>
              <w:rPr/>
              <w:t>Làm báo cáo các khoản thu chi ngoài NS nộp PG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7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yết toán quý 3/2015 </w:t>
            </w:r>
          </w:p>
          <w:p>
            <w:pPr>
              <w:pStyle w:val="Normal"/>
              <w:rPr/>
            </w:pPr>
            <w:r>
              <w:rPr/>
              <w:t>Họp hội đồng sư ph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8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  <w:p>
            <w:pPr>
              <w:pStyle w:val="Normal"/>
              <w:rPr/>
            </w:pPr>
            <w:r>
              <w:rPr/>
              <w:t>Đi họp ở Phòng tài chính về các khoản t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>
          <w:trHeight w:val="1359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9/10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cân đối quỹ lương 2015 và kế hoạch lương 2016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5 tháng 10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2/10/ 2015 đến ngày 16/10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2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08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3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PGD duyệt cân đối quỹ lương 2015 &amp; kế hoạch quỹ lương 2016</w:t>
            </w:r>
          </w:p>
          <w:p>
            <w:pPr>
              <w:pStyle w:val="Normal"/>
              <w:rPr/>
            </w:pPr>
            <w:r>
              <w:rPr/>
              <w:t>Duyệt phổ cập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4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ểm tra tủ thuốc y tế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5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báo cáo qui mô đầu tư CSVC đến năm 2020 nộp PGD</w:t>
            </w:r>
          </w:p>
          <w:p>
            <w:pPr>
              <w:pStyle w:val="Normal"/>
              <w:rPr/>
            </w:pPr>
            <w:r>
              <w:rPr/>
              <w:t>Làm phổ cập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6/10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ào các loại sổ, đối chiếu thu chi giữa kế toán và thủ quỹ 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2 tháng 10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Trần Thị Hiếu 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1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9/10/ 2015 đến ngày 23/10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9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09)</w:t>
            </w:r>
          </w:p>
          <w:p>
            <w:pPr>
              <w:pStyle w:val="Normal"/>
              <w:rPr/>
            </w:pPr>
            <w:r>
              <w:rPr/>
              <w:t>Nhận và sắp xếp các công văn</w:t>
            </w:r>
          </w:p>
          <w:p>
            <w:pPr>
              <w:pStyle w:val="Normal"/>
              <w:rPr/>
            </w:pPr>
            <w:r>
              <w:rPr/>
              <w:t>Tọa đàm 20/10 tại cơ qu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0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huyển điện thoại,điện sáng, vpp ở kho bạc</w:t>
            </w:r>
          </w:p>
          <w:p>
            <w:pPr>
              <w:pStyle w:val="Normal"/>
              <w:rPr/>
            </w:pPr>
            <w:r>
              <w:rPr/>
              <w:t>Đi Hương Lâm làm phổ c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1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p BHYT đợt 2 học sinh vào phần mềm Bảo hiểm</w:t>
            </w:r>
          </w:p>
          <w:p>
            <w:pPr>
              <w:pStyle w:val="Normal"/>
              <w:rPr/>
            </w:pPr>
            <w:r>
              <w:rPr/>
              <w:t xml:space="preserve">Làm phổ cậ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2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ào các loại sổ, đối chiếu thu chi giữa kế toán và thủ quỹ 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3/10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nộp BHYT học sinh, sửa thẻ HS sai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9 tháng 10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Trần Thị Hiếu 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6/10/ 2015 đến ngày 30/10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6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10)</w:t>
            </w:r>
          </w:p>
          <w:p>
            <w:pPr>
              <w:pStyle w:val="Normal"/>
              <w:rPr/>
            </w:pPr>
            <w:r>
              <w:rPr/>
              <w:t>Kiểm tra phổ cập ở PGD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7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Khóa sổ BHX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8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lương tháng 11/2015</w:t>
            </w:r>
          </w:p>
          <w:p>
            <w:pPr>
              <w:pStyle w:val="Normal"/>
              <w:rPr/>
            </w:pPr>
            <w:r>
              <w:rPr/>
              <w:t>Vào sổ đăng bộ, theo dõi chuyển đi, chuyển đến học sinh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9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các khoản thu đầu năm đợt 1</w:t>
            </w:r>
          </w:p>
          <w:p>
            <w:pPr>
              <w:pStyle w:val="Normal"/>
              <w:rPr/>
            </w:pPr>
            <w:r>
              <w:rPr/>
              <w:t xml:space="preserve">Hoàn thiện phổ cập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30/10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óa sổ tháng 10/2015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6 tháng 10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02/11/ 2015 đến ngày 06/1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2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c sinh nghỉ giữa kỳ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Họp HĐSP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3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 thẻ BHYT đợt 2 HS</w:t>
            </w:r>
          </w:p>
          <w:p>
            <w:pPr>
              <w:pStyle w:val="Normal"/>
              <w:rPr/>
            </w:pPr>
            <w:r>
              <w:rPr/>
              <w:t>Đi chuyển lương tháng 11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4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phổ cập xóa mù chữ</w:t>
            </w:r>
          </w:p>
          <w:p>
            <w:pPr>
              <w:pStyle w:val="Normal"/>
              <w:rPr/>
            </w:pPr>
            <w:r>
              <w:rPr/>
              <w:t>Thanh lý cây, cửa sắt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5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thanh toán BH cho học sinh</w:t>
            </w:r>
          </w:p>
          <w:p>
            <w:pPr>
              <w:pStyle w:val="Normal"/>
              <w:rPr/>
            </w:pPr>
            <w:r>
              <w:rPr/>
              <w:t>Làm phổ cập xóa mù ch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6/1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ối chiếu thu-chi với thủ quỹ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2 tháng 11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09/11/ 2015 đến ngày 13/1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9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11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Sửa thẻ BHYT cho H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0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phổ cập xóa mù chữ</w:t>
            </w:r>
          </w:p>
          <w:p>
            <w:pPr>
              <w:pStyle w:val="Normal"/>
              <w:rPr/>
            </w:pPr>
            <w:r>
              <w:rPr/>
              <w:t>Làm hồ sơ quyết toán CSSKB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1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hổ cập xóa mù chữ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2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hồ sơ thanh toán vẽ tườ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 công tác ở PGD, BHXH huyệ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3/1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việc với BĐDCMHS chuẩn bị 20/11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9 tháng 11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6/11/ 2015 đến ngày 20/1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6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12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Làm phổ cập xóa m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7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ửi giấy mời dự tọa đàm 20/11</w:t>
            </w:r>
          </w:p>
          <w:p>
            <w:pPr>
              <w:pStyle w:val="Normal"/>
              <w:rPr/>
            </w:pPr>
            <w:r>
              <w:rPr/>
              <w:t>Đi chuyển điện thoại, điện sá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8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phổ cập xóa mù</w:t>
            </w:r>
          </w:p>
          <w:p>
            <w:pPr>
              <w:pStyle w:val="Normal"/>
              <w:rPr/>
            </w:pPr>
            <w:r>
              <w:rPr/>
              <w:t>Quyết toán kinh phí CSSKBĐ tại BHX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ẩn bị ngày 20/11</w:t>
            </w:r>
          </w:p>
          <w:p>
            <w:pPr>
              <w:pStyle w:val="Normal"/>
              <w:rPr/>
            </w:pPr>
            <w:r>
              <w:rPr/>
              <w:t>Thanh toán các khoản chi ở đơn v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0/1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ọa đàm 2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6 tháng 11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3/11/ 2015 đến ngày 27/1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3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 (học tuần 13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4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ổng hợp danh sách HS nộp BHYT đợt 3</w:t>
            </w:r>
          </w:p>
          <w:p>
            <w:pPr>
              <w:pStyle w:val="Normal"/>
              <w:rPr/>
            </w:pPr>
            <w:r>
              <w:rPr/>
              <w:t xml:space="preserve">Làm phổ cập xóa m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5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nộp BHYT học sinh đợt 3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6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kế toán, đối chiếu thu chi với thủ quỹ</w:t>
            </w:r>
          </w:p>
          <w:p>
            <w:pPr>
              <w:pStyle w:val="Normal"/>
              <w:rPr/>
            </w:pPr>
            <w:r>
              <w:rPr/>
              <w:t xml:space="preserve">Kiểm tra  lại số liệu phổ cập để nộp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7/1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ối chiếu ngân sách 11 tháng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4 tháng 11 năm 2014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30/11/ 2015 đến ngày 04/12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30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 (học tuần 13)</w:t>
            </w:r>
          </w:p>
          <w:p>
            <w:pPr>
              <w:pStyle w:val="Normal"/>
              <w:rPr/>
            </w:pPr>
            <w:r>
              <w:rPr/>
              <w:t>Đem hồ sơ phổ cập đi nộp sở GD</w:t>
            </w:r>
          </w:p>
          <w:p>
            <w:pPr>
              <w:pStyle w:val="Normal"/>
              <w:rPr/>
            </w:pPr>
            <w:r>
              <w:rPr/>
              <w:t>Lập danh sách GV xếp ngạch lương mớ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1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Làm lương tháng 12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2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huyển lương tháng 12/2015</w:t>
            </w:r>
          </w:p>
          <w:p>
            <w:pPr>
              <w:pStyle w:val="Normal"/>
              <w:rPr/>
            </w:pPr>
            <w:r>
              <w:rPr/>
              <w:t>Họp HĐ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3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 thẻ BHYT HS đợt 3</w:t>
            </w:r>
          </w:p>
          <w:p>
            <w:pPr>
              <w:pStyle w:val="Normal"/>
              <w:rPr/>
            </w:pPr>
            <w:r>
              <w:rPr/>
              <w:t>Tổng hợp các chứng từ chi để rút KPT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4/12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thu-chi tiền mặt, khóa sổ các khoản thu đợt 1 năm học 2015-2016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30 tháng 11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1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07/12/ 2015 đến ngày 11/12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7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</w:t>
            </w:r>
          </w:p>
          <w:p>
            <w:pPr>
              <w:pStyle w:val="Normal"/>
              <w:rPr/>
            </w:pPr>
            <w:r>
              <w:rPr/>
              <w:t>Học tuần 15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8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h toán tiền làm thư viện lớp học</w:t>
            </w:r>
          </w:p>
          <w:p>
            <w:pPr>
              <w:pStyle w:val="Normal"/>
              <w:rPr/>
            </w:pPr>
            <w:r>
              <w:rPr/>
              <w:t>Tổng hợp các khoản thu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9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dự toán tăng quỹ tiền lương, làm hợp đồng trích quỹ CSSKBĐ</w:t>
            </w:r>
          </w:p>
          <w:p>
            <w:pPr>
              <w:pStyle w:val="Normal"/>
              <w:rPr/>
            </w:pPr>
            <w:r>
              <w:rPr/>
              <w:t>Nhập dữ liệu PM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0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à soát CSVC chuẩn bị kiểm kê tài sản, tài chính cuối n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1/12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sửa thẻ BHYT học sinh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7 tháng 12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2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4/12/ 2015 đến ngày 18/12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4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học tuần 16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Tập huấn y tế ở TTYT Phong Điề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5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ều chỉnh danh sách xếp lương chức danh nghề nghiệp của giáo viên</w:t>
            </w:r>
          </w:p>
          <w:p>
            <w:pPr>
              <w:pStyle w:val="Normal"/>
              <w:rPr/>
            </w:pPr>
            <w:r>
              <w:rPr/>
              <w:t>Nhập dữ liệu Pmic cuối n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6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h toán tiền điện sáng, điện thoại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7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út chi thường xuyên </w:t>
            </w:r>
          </w:p>
          <w:p>
            <w:pPr>
              <w:pStyle w:val="Normal"/>
              <w:rPr/>
            </w:pPr>
            <w:r>
              <w:rPr/>
              <w:t>Đi công tác PGD, BHX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8/12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và thanh toán các khoản thu chi</w:t>
            </w:r>
          </w:p>
          <w:p>
            <w:pPr>
              <w:pStyle w:val="Normal"/>
              <w:rPr/>
            </w:pPr>
            <w:r>
              <w:rPr/>
              <w:t>Nhận, chuyển và sắp xếp công vă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4 tháng 12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22/12/ 2014 đến ngày 26/12/2014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2/12/201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ục vị thi học kỳ 1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3/12/201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 học bạ ở PGD</w:t>
            </w:r>
          </w:p>
          <w:p>
            <w:pPr>
              <w:pStyle w:val="Normal"/>
              <w:rPr/>
            </w:pPr>
            <w:r>
              <w:rPr/>
              <w:t>Làm dự toán giảm quỹ tiền lương, làm hợp đồng trích quỹ CSSKBĐ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4/12/201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ông tác PGD, BHXH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5/12/201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và thanh toán các khoản thu chi</w:t>
            </w:r>
          </w:p>
          <w:p>
            <w:pPr>
              <w:pStyle w:val="Normal"/>
              <w:rPr/>
            </w:pPr>
            <w:r>
              <w:rPr/>
              <w:t xml:space="preserve">Họp kế toán tại PGD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6/12/201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ục vụ thi học kỳ 1</w:t>
            </w:r>
          </w:p>
          <w:p>
            <w:pPr>
              <w:pStyle w:val="Normal"/>
              <w:rPr/>
            </w:pPr>
            <w:r>
              <w:rPr/>
              <w:t>Thanh toán làm các bảng hiệu</w:t>
            </w:r>
          </w:p>
          <w:p>
            <w:pPr>
              <w:pStyle w:val="Normal"/>
              <w:rPr/>
            </w:pPr>
            <w:r>
              <w:rPr/>
              <w:t>Nhận, chuyển và sắp xếp công vă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2 tháng 12 năm 2014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29/12/ 2014 đến ngày 02/0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9/12/201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18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30/12/201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ộp báo cáo ở PGD</w:t>
            </w:r>
          </w:p>
          <w:p>
            <w:pPr>
              <w:pStyle w:val="Normal"/>
              <w:rPr/>
            </w:pPr>
            <w:r>
              <w:rPr/>
              <w:t>Lập phiếu thu-chi các loại quỹ ngoài ngân sách đến 31/12/20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31/12/201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dự toán 2015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1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 dương lịc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2/0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 dương lịc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9 tháng 12 năm 2014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05/01/ 2015 đến ngày 09/0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5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19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6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ộp báo cáo ở PGD</w:t>
            </w:r>
          </w:p>
          <w:p>
            <w:pPr>
              <w:pStyle w:val="Normal"/>
              <w:rPr/>
            </w:pPr>
            <w:r>
              <w:rPr/>
              <w:t>Duyệt dự toán 20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7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Quyết toán 2014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  <w:t>Họp HĐ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8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và thanh toán các khoản thu c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9/0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yệt dự toán 2015 ở PGD</w:t>
            </w:r>
          </w:p>
          <w:p>
            <w:pPr>
              <w:pStyle w:val="Normal"/>
              <w:rPr/>
            </w:pPr>
            <w:r>
              <w:rPr/>
              <w:t>Vào cổng thông tin giữa k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Kế toán, 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5 tháng 01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12/01/ 2015 đến ngày 16/0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2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0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3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BHXH</w:t>
            </w:r>
          </w:p>
          <w:p>
            <w:pPr>
              <w:pStyle w:val="Normal"/>
              <w:rPr/>
            </w:pPr>
            <w:r>
              <w:rPr/>
              <w:t>Làm giấy mời họp PH lớp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4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cổng thông tin</w:t>
            </w:r>
          </w:p>
          <w:p>
            <w:pPr>
              <w:pStyle w:val="Normal"/>
              <w:rPr/>
            </w:pPr>
            <w:r>
              <w:rPr/>
              <w:t>Sơ kết tổ văn phò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5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và thanh toán các khoản thu c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6/0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ẩn bị kinh phí sơ kết HKI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2 tháng 01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19/01/ 2015 đến ngày 23/0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9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1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0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yển lương tháng 01/2015</w:t>
            </w:r>
          </w:p>
          <w:p>
            <w:pPr>
              <w:pStyle w:val="Normal"/>
              <w:rPr/>
            </w:pPr>
            <w:r>
              <w:rPr/>
              <w:t>Đi rút CSSKBĐ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1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quyết toán</w:t>
            </w:r>
          </w:p>
          <w:p>
            <w:pPr>
              <w:pStyle w:val="Normal"/>
              <w:rPr/>
            </w:pPr>
            <w:r>
              <w:rPr/>
              <w:t xml:space="preserve">Sơ kết H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2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và kiểm tra thu 02 buổi/ngày đợ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3/0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h toán điện thoại, điện sáng và nước sạch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9 tháng 01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26/01/ 2015 đến ngày 30/0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6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2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7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ông tác kho bạc, BHX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8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h toán các khoản chi ở trường</w:t>
            </w:r>
          </w:p>
          <w:p>
            <w:pPr>
              <w:pStyle w:val="Normal"/>
              <w:rPr/>
            </w:pPr>
            <w:r>
              <w:rPr/>
              <w:t xml:space="preserve">Họp tổ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9/0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lương tháng 02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30/0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6 tháng 01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02/02/ 2015 đến ngày 06/02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2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3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3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huyển lương tháng 02/2015</w:t>
            </w:r>
          </w:p>
          <w:p>
            <w:pPr>
              <w:pStyle w:val="Normal"/>
              <w:rPr/>
            </w:pPr>
            <w:r>
              <w:rPr/>
              <w:t>Đi nộp tiền 02 buổi/ngà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4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hồ sơ rút chi thường xuy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5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rút chi thường xuyên</w:t>
            </w:r>
          </w:p>
          <w:p>
            <w:pPr>
              <w:pStyle w:val="Normal"/>
              <w:rPr/>
            </w:pPr>
            <w:r>
              <w:rPr/>
              <w:t>Hội ý BTT hội CMH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6/02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2 tháng 02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09/02/ 2015 đến ngày 13/02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9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4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0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mua hoa trang trí phòng chức năng</w:t>
            </w:r>
          </w:p>
          <w:p>
            <w:pPr>
              <w:pStyle w:val="Normal"/>
              <w:rPr/>
            </w:pPr>
            <w:r>
              <w:rPr/>
              <w:t>Đi rút tiền chi thường xuyê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iết bị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1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át tiền hỗ trợ tết GV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2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ông tác ở kho bạc, PGD</w:t>
            </w:r>
          </w:p>
          <w:p>
            <w:pPr>
              <w:pStyle w:val="Normal"/>
              <w:rPr/>
            </w:pPr>
            <w:r>
              <w:rPr/>
              <w:t>Nhắc học sinh chưa đóng các khoản tiề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3/02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9 tháng 02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6/02/ 2015 đến ngày 20/02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6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 Nguyên đá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7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 Nguyên đá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8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 Nguyên đá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9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 Nguyên đá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0/02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 Nguyên đá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 trực tết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6 tháng 02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23/02/ 2015 đến ngày 27/02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3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4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ọc tuần 25</w:t>
            </w:r>
          </w:p>
          <w:p>
            <w:pPr>
              <w:pStyle w:val="Normal"/>
              <w:rPr/>
            </w:pPr>
            <w:r>
              <w:rPr/>
              <w:t>Kiểm tra CSVC, TS trong thời gian nghỉ tết</w:t>
            </w:r>
          </w:p>
          <w:p>
            <w:pPr>
              <w:pStyle w:val="Normal"/>
              <w:rPr/>
            </w:pPr>
            <w:r>
              <w:rPr/>
              <w:t>Lao động vệ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iết bị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5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ông tác ở kho bạc, PG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6/0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học sinh chưa đóng các khoản tiền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7/02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lương tháng 03/2015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3 tháng 02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02/03/ 2015 đến ngày 06/03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2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6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Cho HS đọc sách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3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huyển lương tháng 03/2015</w:t>
            </w:r>
          </w:p>
          <w:p>
            <w:pPr>
              <w:pStyle w:val="Normal"/>
              <w:rPr/>
            </w:pPr>
            <w:r>
              <w:rPr/>
              <w:t>Nhắc nhở, thu tiền học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4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ắp xếp hồ sơ quyết toán năm 2014</w:t>
            </w:r>
          </w:p>
          <w:p>
            <w:pPr>
              <w:pStyle w:val="Normal"/>
              <w:rPr/>
            </w:pPr>
            <w:r>
              <w:rPr/>
              <w:t>Giới thiệu sác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5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áo tăng BHXH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6/03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chế độ DSPHSK 03 GV nghỉ sinh xong</w:t>
            </w:r>
          </w:p>
          <w:p>
            <w:pPr>
              <w:pStyle w:val="Normal"/>
              <w:rPr/>
            </w:pPr>
            <w:r>
              <w:rPr/>
              <w:t>Tọa đàm 08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2 tháng 03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09/03/ 2015 đến ngày 13/03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9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7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Cho HS đọc sách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0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Đi công tác ở BHXH </w:t>
            </w:r>
          </w:p>
          <w:p>
            <w:pPr>
              <w:pStyle w:val="Normal"/>
              <w:rPr/>
            </w:pPr>
            <w:r>
              <w:rPr/>
              <w:t>Nhắc nhở, thu tiền học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1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ới thiệu sách cho HS ôn tập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2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violympic cấp huyện tại trường</w:t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 xml:space="preserve">Kế toán, thủ quỹ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3/03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yệt quyết toán ở PGD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9 tháng 03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3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6/03/ 2015 đến ngày 20/03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6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8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Cho HS đọc sách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7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Đi PGD lấy hồ sơ duyệt QT </w:t>
            </w:r>
          </w:p>
          <w:p>
            <w:pPr>
              <w:pStyle w:val="Normal"/>
              <w:rPr/>
            </w:pPr>
            <w:r>
              <w:rPr/>
              <w:t>Nhắc nhở, thu tiền học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8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ở PTC huyện</w:t>
            </w:r>
          </w:p>
          <w:p>
            <w:pPr>
              <w:pStyle w:val="Normal"/>
              <w:rPr/>
            </w:pPr>
            <w:r>
              <w:rPr/>
              <w:t>Giới thiệu sách cho HS ôn tập</w:t>
            </w:r>
          </w:p>
          <w:p>
            <w:pPr>
              <w:pStyle w:val="Normal"/>
              <w:rPr/>
            </w:pPr>
            <w:r>
              <w:rPr/>
              <w:t>Duyệt văn ngh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9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ập văn nghệ</w:t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 xml:space="preserve">Kế toán, thủ quỹ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0/03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ự trù kinh phí và chuẩn bị văn nghệ tối 22/03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 và diễn văn nghệ tối 22/02/201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6 tháng 03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23/03/ 2015 đến ngày 27/03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3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ọc sinh nghỉ học giữa kỳ</w:t>
            </w:r>
          </w:p>
          <w:p>
            <w:pPr>
              <w:pStyle w:val="Normal"/>
              <w:rPr/>
            </w:pPr>
            <w:r>
              <w:rPr/>
              <w:t>Dọn dẹp sau văn ngh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4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ban tổ chức văn nghệ, quyết toán quỹ văn ngh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5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QT thuế THCN năm 2014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6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ế toán, thủ quỹ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7/03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3 tháng 03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3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30/03/ 2015 đến ngày 03/04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30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9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Cho HS đọc sách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31/03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nộp quyết toán thuế TNCN năm 2014</w:t>
            </w:r>
          </w:p>
          <w:p>
            <w:pPr>
              <w:pStyle w:val="Normal"/>
              <w:rPr/>
            </w:pPr>
            <w:r>
              <w:rPr/>
              <w:t>Nhắc nhở, thu tiền học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1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lương tháng 04/2015</w:t>
            </w:r>
          </w:p>
          <w:p>
            <w:pPr>
              <w:pStyle w:val="Normal"/>
              <w:rPr/>
            </w:pPr>
            <w:r>
              <w:rPr/>
              <w:t>Giới thiệu sách cho HS ôn tập</w:t>
            </w:r>
          </w:p>
          <w:p>
            <w:pPr>
              <w:pStyle w:val="Normal"/>
              <w:rPr/>
            </w:pPr>
            <w:r>
              <w:rPr/>
              <w:t>Họp cơ qua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2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huyển lương tháng 04/2015</w:t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 xml:space="preserve">Kế toán, thủ quỹ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3/04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h toán tiền sửa máy vi tính học sinh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30 tháng 03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06/04/ 2015 đến ngày 10/04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6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30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Cho HS đọc sách</w:t>
            </w:r>
          </w:p>
          <w:p>
            <w:pPr>
              <w:pStyle w:val="Normal"/>
              <w:rPr/>
            </w:pPr>
            <w:r>
              <w:rPr/>
              <w:t>Làm báo cáo THCLP quí 01/201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7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nộp báo cáo THCLP quí 01/2015</w:t>
            </w:r>
          </w:p>
          <w:p>
            <w:pPr>
              <w:pStyle w:val="Normal"/>
              <w:rPr/>
            </w:pPr>
            <w:r>
              <w:rPr/>
              <w:t>Nhắc nhở, thu tiền học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8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h toán các khoản đã chi tạm ứng</w:t>
            </w:r>
          </w:p>
          <w:p>
            <w:pPr>
              <w:pStyle w:val="Normal"/>
              <w:rPr/>
            </w:pPr>
            <w:r>
              <w:rPr/>
              <w:t>Giới thiệu sách cho HS ôn t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9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hồ sơ nâng lương GV</w:t>
            </w:r>
          </w:p>
          <w:p>
            <w:pPr>
              <w:pStyle w:val="Normal"/>
              <w:rPr/>
            </w:pPr>
            <w:r>
              <w:rPr/>
              <w:t>Rút chi thường xuy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0/04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6 tháng 04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13/04/ 2015 đến ngày 17/04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3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31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 xml:space="preserve">Thực hiện tuần lễ đọc sá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4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nộp hồ sơ nâng lương đợt 1/2015</w:t>
            </w:r>
          </w:p>
          <w:p>
            <w:pPr>
              <w:pStyle w:val="Normal"/>
              <w:rPr/>
            </w:pPr>
            <w:r>
              <w:rPr/>
              <w:t xml:space="preserve">Bổ sung hồ sơ phổ cập </w:t>
            </w:r>
          </w:p>
          <w:p>
            <w:pPr>
              <w:pStyle w:val="Normal"/>
              <w:rPr/>
            </w:pPr>
            <w:r>
              <w:rPr/>
              <w:t>Nhắc nhở, thu tiền học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5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h toán các khoản đã chi tạm ứng</w:t>
            </w:r>
          </w:p>
          <w:p>
            <w:pPr>
              <w:pStyle w:val="Normal"/>
              <w:rPr/>
            </w:pPr>
            <w:r>
              <w:rPr/>
              <w:t xml:space="preserve">Bổ sung hồ sơ phổ cập </w:t>
            </w:r>
          </w:p>
          <w:p>
            <w:pPr>
              <w:pStyle w:val="Normal"/>
              <w:rPr/>
            </w:pPr>
            <w:r>
              <w:rPr/>
              <w:t xml:space="preserve">Thực hiện tuần lễ đọc sách </w:t>
            </w:r>
          </w:p>
          <w:p>
            <w:pPr>
              <w:pStyle w:val="Normal"/>
              <w:rPr/>
            </w:pPr>
            <w:r>
              <w:rPr/>
              <w:t xml:space="preserve">Họp tổ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6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truy lĩnh thâm niên GV</w:t>
            </w:r>
          </w:p>
          <w:p>
            <w:pPr>
              <w:pStyle w:val="Normal"/>
              <w:rPr/>
            </w:pPr>
            <w:r>
              <w:rPr/>
              <w:t>Rút chi thường xuyên</w:t>
            </w:r>
          </w:p>
          <w:p>
            <w:pPr>
              <w:pStyle w:val="Normal"/>
              <w:rPr/>
            </w:pPr>
            <w:r>
              <w:rPr/>
              <w:t>Thực hiện tuần lễ đọc s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ủ quỹ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7/04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3 tháng 04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20/04/ 2015 đến ngày 24/04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0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32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Tự đánh giá thi đua khen thưởng của trườ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HĐTĐKT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1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yển tiền điện sáng tháng 03/2015</w:t>
            </w:r>
          </w:p>
          <w:p>
            <w:pPr>
              <w:pStyle w:val="Normal"/>
              <w:rPr/>
            </w:pPr>
            <w:r>
              <w:rPr/>
              <w:t xml:space="preserve">Bổ sung hồ sơ phổ cập </w:t>
            </w:r>
          </w:p>
          <w:p>
            <w:pPr>
              <w:pStyle w:val="Normal"/>
              <w:rPr/>
            </w:pPr>
            <w:r>
              <w:rPr/>
              <w:t>Nhập sách vào phần mềm thư viện</w:t>
            </w:r>
          </w:p>
          <w:p>
            <w:pPr>
              <w:pStyle w:val="Normal"/>
              <w:rPr/>
            </w:pPr>
            <w:r>
              <w:rPr/>
              <w:t>Lao động vệ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2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ón đoàn kiểm tra thi đua cụm</w:t>
            </w:r>
          </w:p>
          <w:p>
            <w:pPr>
              <w:pStyle w:val="Normal"/>
              <w:rPr/>
            </w:pPr>
            <w:r>
              <w:rPr/>
              <w:t xml:space="preserve">Bổ sung hồ sơ phổ cập </w:t>
            </w:r>
          </w:p>
          <w:p>
            <w:pPr>
              <w:pStyle w:val="Normal"/>
              <w:rPr/>
            </w:pPr>
            <w:r>
              <w:rPr/>
              <w:t>Cho học sinh đọc s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3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ổng hợp học sinh chưa nộp tiền báo cáo với BGH và BTT hội CMHS</w:t>
            </w:r>
          </w:p>
          <w:p>
            <w:pPr>
              <w:pStyle w:val="Normal"/>
              <w:rPr/>
            </w:pPr>
            <w:r>
              <w:rPr/>
              <w:t>Thực hiện tuần lễ đọc s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ế toán,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4/04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0 tháng 04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27/04/ 2015 đến ngày 01/05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7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33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Làm lương tháng 5/201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8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giỗ tổ Hùng Vương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9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b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30/04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ĩ l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1/05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ĩ l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7 tháng 04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04/05/ 2015 đến ngày 08/05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4/05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34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 xml:space="preserve">Sắp xếp lại các thiết bị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V-TB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5/05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yển lương tháng 05/2015</w:t>
            </w:r>
          </w:p>
          <w:p>
            <w:pPr>
              <w:pStyle w:val="Normal"/>
              <w:rPr/>
            </w:pPr>
            <w:r>
              <w:rPr/>
              <w:t>Nộp danh sách trích ngang và SKKN</w:t>
            </w:r>
          </w:p>
          <w:p>
            <w:pPr>
              <w:pStyle w:val="Normal"/>
              <w:rPr/>
            </w:pPr>
            <w:r>
              <w:rPr/>
              <w:t>Nhập sách vào phần mềm thư việ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6/05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ẩn bị kiểm kê tài sản giữa năm</w:t>
            </w:r>
          </w:p>
          <w:p>
            <w:pPr>
              <w:pStyle w:val="Normal"/>
              <w:rPr/>
            </w:pPr>
            <w:r>
              <w:rPr/>
              <w:t xml:space="preserve">Bổ sung hồ sơ phổ cập </w:t>
            </w:r>
          </w:p>
          <w:p>
            <w:pPr>
              <w:pStyle w:val="Normal"/>
              <w:rPr/>
            </w:pPr>
            <w:r>
              <w:rPr/>
              <w:t>Họp HĐ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7/05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nhở, thu tiền học sinh cuối năm</w:t>
            </w:r>
          </w:p>
          <w:p>
            <w:pPr>
              <w:pStyle w:val="Normal"/>
              <w:rPr/>
            </w:pPr>
            <w:r>
              <w:rPr/>
              <w:t>Thu sách giáo viên tr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ế toán,thủ quỹ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8/05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4 tháng 05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9:00Z</dcterms:created>
  <dc:creator>AA</dc:creator>
  <dc:description/>
  <cp:keywords/>
  <dc:language>en-US</dc:language>
  <cp:lastModifiedBy>AA</cp:lastModifiedBy>
  <cp:lastPrinted>2015-04-20T09:08:00Z</cp:lastPrinted>
  <dcterms:modified xsi:type="dcterms:W3CDTF">2015-12-16T05:19:00Z</dcterms:modified>
  <cp:revision>2</cp:revision>
  <dc:subject/>
  <dc:title>TRƯỜNG TIỂU HỌC AN NONG 1</dc:title>
</cp:coreProperties>
</file>