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8/9/ 2015 đến ngày 02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8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6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Đi nộp tiền BHYT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9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HNCC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  <w:t>Đối chiếu kho b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30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nghị CBC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1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lương tháng 10/2015 và truy lĩnh nâng lương đợt 1 năm 2015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2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ển lương tháng 10/2015</w:t>
            </w:r>
          </w:p>
          <w:p>
            <w:pPr>
              <w:pStyle w:val="Normal"/>
              <w:rPr/>
            </w:pPr>
            <w:r>
              <w:rPr/>
              <w:t>Tổng hợp các chứng từ đã duyệt, vào sổ và khóa sổ tháng 9/2015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8 tháng 9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 Cao Thị Quỳnh Nh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7:00Z</dcterms:created>
  <dc:creator>AA</dc:creator>
  <dc:description/>
  <cp:keywords/>
  <dc:language>en-US</dc:language>
  <cp:lastModifiedBy>AA</cp:lastModifiedBy>
  <cp:lastPrinted>2015-04-20T09:08:00Z</cp:lastPrinted>
  <dcterms:modified xsi:type="dcterms:W3CDTF">2015-09-28T02:59:00Z</dcterms:modified>
  <cp:revision>3</cp:revision>
  <dc:subject/>
  <dc:title>TRƯỜNG TIỂU HỌC AN NONG 1</dc:title>
</cp:coreProperties>
</file>