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1/9/ 2014 đến ngày 25/9/2014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1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5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Trực văn phòng để thu tiền phụ huynh đóng gó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2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p BHYT, BHTD đợt 1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3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i công tác ở huyệ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4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kinh phí hội nghị CBCC</w:t>
            </w:r>
          </w:p>
          <w:p>
            <w:pPr>
              <w:pStyle w:val="Normal"/>
              <w:rPr/>
            </w:pPr>
            <w:r>
              <w:rPr/>
              <w:t>Thu tiền phụ huynh đóng gó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5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Khóa sổ kế toán, đối chiếu ngân sách quí 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/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1 tháng 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1:00Z</dcterms:created>
  <dc:creator>AA</dc:creator>
  <dc:description/>
  <cp:keywords/>
  <dc:language>en-US</dc:language>
  <cp:lastModifiedBy>AA</cp:lastModifiedBy>
  <cp:lastPrinted>2015-04-20T09:08:00Z</cp:lastPrinted>
  <dcterms:modified xsi:type="dcterms:W3CDTF">2015-09-22T01:12:00Z</dcterms:modified>
  <cp:revision>3</cp:revision>
  <dc:subject/>
  <dc:title>TRƯỜNG TIỂU HỌC AN NONG 1</dc:title>
</cp:coreProperties>
</file>