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1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09/11/ 2015 đến ngày 13/11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9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trường ( học tuần 11)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  <w:t>Sửa thẻ BHYT cho HS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0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phổ cập xóa mù chữ</w:t>
            </w:r>
          </w:p>
          <w:p>
            <w:pPr>
              <w:pStyle w:val="Normal"/>
              <w:rPr/>
            </w:pPr>
            <w:r>
              <w:rPr/>
              <w:t>Làm hồ sơ quyết toán CSSKB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1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hổ cập xóa mù chữ</w:t>
            </w:r>
          </w:p>
          <w:p>
            <w:pPr>
              <w:pStyle w:val="Normal"/>
              <w:rPr/>
            </w:pPr>
            <w:r>
              <w:rPr/>
              <w:t>Họp t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12/11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hồ sơ thanh toán vẽ tườ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i công tác ở PGD, BHXH huyệ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, thủ quỹ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13/11/201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việc với BĐDCMHS chuẩn bị 20/11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09 tháng 11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Newsdetailcontent">
    <w:name w:val="newsdetail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10:00Z</dcterms:created>
  <dc:creator>AA</dc:creator>
  <dc:description/>
  <cp:keywords/>
  <dc:language>en-US</dc:language>
  <cp:lastModifiedBy>AA</cp:lastModifiedBy>
  <cp:lastPrinted>2015-04-20T09:08:00Z</cp:lastPrinted>
  <dcterms:modified xsi:type="dcterms:W3CDTF">2015-11-09T03:11:00Z</dcterms:modified>
  <cp:revision>3</cp:revision>
  <dc:subject/>
  <dc:title>TRƯỜNG TIỂU HỌC AN NONG 1</dc:title>
</cp:coreProperties>
</file>