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2/10/ 2015 đến ngày 16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2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8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3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PGD duyệt cân đối quỹ lương 2015 &amp; kế hoạch quỹ lương 2016</w:t>
            </w:r>
          </w:p>
          <w:p>
            <w:pPr>
              <w:pStyle w:val="Normal"/>
              <w:rPr/>
            </w:pPr>
            <w:r>
              <w:rPr/>
              <w:t>Duyệt phổ cập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4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ểm tra tủ thuốc y tế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5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báo cáo qui mô đầu tư CSVC đến năm 2020 nộp PGD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6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ào các loại sổ, đối chiếu thu chi giữa kế toán và thủ quỹ 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2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AA</dc:creator>
  <dc:description/>
  <cp:keywords/>
  <dc:language>en-US</dc:language>
  <cp:lastModifiedBy>AA</cp:lastModifiedBy>
  <cp:lastPrinted>2015-04-20T09:08:00Z</cp:lastPrinted>
  <dcterms:modified xsi:type="dcterms:W3CDTF">2015-10-26T07:43:00Z</dcterms:modified>
  <cp:revision>3</cp:revision>
  <dc:subject/>
  <dc:title>TRƯỜNG TIỂU HỌC AN NONG 1</dc:title>
</cp:coreProperties>
</file>