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 03/8/ 2015 đến ngày 07/8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3/8/2015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ọp HĐSP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ả tổ </w:t>
            </w:r>
          </w:p>
        </w:tc>
      </w:tr>
      <w:tr>
        <w:trPr>
          <w:trHeight w:val="1325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4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yển sinh lớp 1 đợt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Đ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5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yển sinh lớp 1 đợt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Đ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06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yển sinh lớp 1 đợt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Đ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07/8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ổng hợp các khoản chi trong hè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03 tháng 08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Trần Thị Hiếu     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Newsdetailcontent">
    <w:name w:val="newsdetail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30:00Z</dcterms:created>
  <dc:creator>AA</dc:creator>
  <dc:description/>
  <cp:keywords/>
  <dc:language>en-US</dc:language>
  <cp:lastModifiedBy>AA</cp:lastModifiedBy>
  <cp:lastPrinted>2015-08-24T09:27:00Z</cp:lastPrinted>
  <dcterms:modified xsi:type="dcterms:W3CDTF">2015-08-24T02:35:00Z</dcterms:modified>
  <cp:revision>3</cp:revision>
  <dc:subject/>
  <dc:title>TRƯỜNG TIỂU HỌC AN NONG 1</dc:title>
</cp:coreProperties>
</file>