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01/K.H                                                       </w:t>
      </w:r>
      <w:r>
        <w:rPr>
          <w:i/>
          <w:iCs/>
          <w:sz w:val="26"/>
          <w:szCs w:val="26"/>
        </w:rPr>
        <w:t>Phong An, ngày 01 tháng 9 năm 2015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9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ưởng ứng chào mừng ngày QK 2/9 toàn dân đưa trẻ đến trường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iện kế hoạch dạy học và các hoạt động: Thực hiện chương trình tuần 3-5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ắp xếp hồ sơ, học bạ các lớ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ào sổ đăng bộ, cập nhật học sinh đi và đến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các khoản học sinh đóng gó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các biểu mẫu nộp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àm PCGD đúng độ tuổ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ập mẫu 1PT phát gv để cập nhật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Cân đối với kt để kiểm tra các nguồn quỹ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khai giảng năm học 2015-201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đầu năm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khai giảng nh mớ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10.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ền An, ngày 01 tháng 09 năm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iệu trưởng                                              </w:t>
        <w:tab/>
        <w:tab/>
        <w:t>Người lập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</w:t>
        <w:tab/>
        <w:tab/>
        <w:tab/>
        <w:tab/>
        <w:tab/>
        <w:t xml:space="preserve">         Võ Thị Thảo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AA</dc:creator>
  <dc:description/>
  <cp:keywords/>
  <dc:language>en-US</dc:language>
  <cp:lastModifiedBy>Sky123.Org</cp:lastModifiedBy>
  <cp:lastPrinted>2015-01-12T10:30:00Z</cp:lastPrinted>
  <dcterms:modified xsi:type="dcterms:W3CDTF">2015-09-04T07:43:00Z</dcterms:modified>
  <cp:revision>6</cp:revision>
  <dc:subject/>
  <dc:title>HÒNG GD - ĐT LỆ THUỶ     CỘNG HOÀ XÃ HỘI CHỦ NGHĨA VIỆT NAM</dc:title>
</cp:coreProperties>
</file>