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7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3/4 – 18/4/2015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9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31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hập danh sách HS lớp 5 vào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oàn diện lớp 5/1 (cô Chi)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oàn diện lớp 5/1 (cô Chi)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uyệt đề KTĐK.CKII môn Tiếng Anh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uyệt đề KTĐK.CKII môn Tiếng Anh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ổ chuyên môn 1, 2,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ổ chuyên môn 4,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ổ bộ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ăng ký vở luyện viết theo chủ đề ở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5-04-08T11:17:00Z</cp:lastPrinted>
  <dcterms:modified xsi:type="dcterms:W3CDTF">2015-04-12T14:01:00Z</dcterms:modified>
  <cp:revision>180</cp:revision>
  <dc:subject/>
  <dc:title>PHÒNG GIÁO DỤC VÀ ĐÀO TẠO PHONG ĐIỀN</dc:title>
</cp:coreProperties>
</file>