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6/4 – 11/4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8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30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ội tuyển học sinh lớp 5 tích cực ôn luyện để thi giải Toán và Olym pic Tiếng Anh qua mạng Internet cấp Quốc gi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ặp mặt HS chuẩn bị thi Olympic Tiếng Anh qua mạng Internet cấp Quốc gia tại PGD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ội tuyển học sinh lớp 5 tích cực ôn luyện để thi giải Toán và Olym pic Tiếng Anh qua mạng Internet cấp Quốc gi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PHHS chuẩn bị thi giải Toán và Olympic Tiếng Anh qua mạng Internet cấp Quốc gia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 Duyệt đề KTDK.CKII môn Tin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lớp 2/2 (cô Diệu Vân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đề KTDK.CKII ở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sinh tham gia thi giải Toán qua mạng Internet cấp Quốc gia tại THCS Nguyễn Tri Phương –Huế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viết HS lớp 2,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sinh tham gia thi Olympic Tiếng Anh qua mạng Internet cấp Quốc gia tại THCS Nguyễn Tri Phương –Huế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5-04-08T04:18:00Z</dcterms:modified>
  <cp:revision>174</cp:revision>
  <dc:subject/>
  <dc:title>PHÒNG GIÁO DỤC VÀ ĐÀO TẠO PHONG ĐIỀN</dc:title>
</cp:coreProperties>
</file>