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30/3 – 04/4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9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uyên môn tháng 4/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ội tuyển học sinh lớp 5 tích cực ôn luyện để thi giải Toán và Olym pic Tiếng Anh qua mạng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ội tuyển học sinh lớp 5 tích cực ôn luyện để thi giải Toán và Olym pic Tiếng Anh qua mạng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Hoàn thành kế hoạch chuyên môn tháng 4/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HS chuẩn bị thi giải Toán qua mạng cấp Quốc gia tại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1,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4-03T02:03:00Z</dcterms:modified>
  <cp:revision>166</cp:revision>
  <dc:subject/>
  <dc:title>PHÒNG GIÁO DỤC VÀ ĐÀO TẠO PHONG ĐIỀN</dc:title>
</cp:coreProperties>
</file>