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3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6/3 – 21/3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8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lớp 1/3 (cô Hương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oàn diện lớp 1/3 (cô Hương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HS chuẩn bị thi giải Toán qua mạng Internet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văn nghệ mừng ngày giải phóng quê hương T.T.Huế 26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HS thi giải Toán qua mạng Internet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HS thi giải Toán qua mạng Internet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S đi thi giải Toán qua mạng Internet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HS đi thi giải Toán qua mạng Internet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16T03:27:00Z</dcterms:modified>
  <cp:revision>157</cp:revision>
  <dc:subject/>
  <dc:title>PHÒNG GIÁO DỤC VÀ ĐÀO TẠO PHONG ĐIỀN</dc:title>
</cp:coreProperties>
</file>