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2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9/3 – 15/3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27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Làm thẻ HS thi giải Toán qua mạng Internet cấp Huyện 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oàn diện lớp 5/2 (cô Hồng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oàn diện lớp 5/2 (cô Hồng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HS thi giải Toán qua mạng Internet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ham gia thi giải Toán qua mạng Internet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ham gia thi giải Toán qua mạng Internet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oàn diện GV Âm nhạc (cô Lý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oàn diện GV Âm nhạc (cô Lý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10T00:52:00Z</dcterms:modified>
  <cp:revision>147</cp:revision>
  <dc:subject/>
  <dc:title>PHÒNG GIÁO DỤC VÀ ĐÀO TẠO PHONG ĐIỀN</dc:title>
</cp:coreProperties>
</file>