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6/02 – 21/02/2015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rực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rực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Nghỉ Tết Nguyên đán Ất Mùi 201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5-03-03T10:15:00Z</dcterms:modified>
  <cp:revision>144</cp:revision>
  <dc:subject/>
  <dc:title>PHÒNG GIÁO DỤC VÀ ĐÀO TẠO PHONG ĐIỀN</dc:title>
</cp:coreProperties>
</file>