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9/02 – 14/02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24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Báo cáo danh sách HS tham gia giải Toán qua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máy tính phòng Tin học để chuẩn bị thi vẽ tranh bằng máy vi tính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luyện giải Toán qua Internet (HS lớp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về công tác chủ nhiệm lớp ở TH Trần Quốc Toả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luyện giải Toán qua Internet (HS lớp 1, 2).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HS tham gia thi vẽ tranh bằng máy vi tính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luyện giải Toán qua Internet (HS lớp 3, 4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luyện viết chữ đẹp ở một số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tình hình luyện giải Toán qua Internet (HS lớp 5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LL: Tổng lao động vệ sinh toàn trường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5:00Z</dcterms:modified>
  <cp:revision>144</cp:revision>
  <dc:subject/>
  <dc:title>PHÒNG GIÁO DỤC VÀ ĐÀO TẠO PHONG ĐIỀN</dc:title>
</cp:coreProperties>
</file>