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7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2/02 – 07/02/2015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HS luyện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giáo viên Thể dụ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ình hình máy tính phòng Tin học để chuẩn bị thi Violympic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ình hình máy tính phòng Tin học để chuẩn bị thi Violympic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Violympic cấp Trường. Sinh hoạt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5/2, 5/3. Tổng hợp kết quả thi Violympic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5/2, 5/3. Tổng hợp kết quả thi Violympic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5/2, 5/3. Tổng hợp kết quả thi Violympic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5/2, 5/3. Tổng hợp kết quả thi Violympic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nghị tổng kết Hội thi giáo viên dạy giỏi và GV-TPT Đội giỏi năm học 2014-20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4:00Z</dcterms:modified>
  <cp:revision>144</cp:revision>
  <dc:subject/>
  <dc:title>PHÒNG GIÁO DỤC VÀ ĐÀO TẠO PHONG ĐIỀN</dc:title>
</cp:coreProperties>
</file>