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6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6/01 – 31/01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2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HS luyện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o viên lớp 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o viên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o viên bộ môn Âm nhạc, Mỹ thuật, Thể dục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giờ một số lớp ở tổ CM 4, 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o viên lớp 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o viên lớp 2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o viên lớp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o viên bộ môn Tin học, Tiếng A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i kể chuyện về Bác Hồ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13:00Z</dcterms:modified>
  <cp:revision>144</cp:revision>
  <dc:subject/>
  <dc:title>PHÒNG GIÁO DỤC VÀ ĐÀO TẠO PHONG ĐIỀN</dc:title>
</cp:coreProperties>
</file>