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/01 – 24/01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lớp 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của HS lớp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của HS lớp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lớp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sơ kết HK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ổ bộ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tổ CM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ổ CM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3:00Z</dcterms:modified>
  <cp:revision>144</cp:revision>
  <dc:subject/>
  <dc:title>PHÒNG GIÁO DỤC VÀ ĐÀO TẠO PHONG ĐIỀN</dc:title>
</cp:coreProperties>
</file>