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/01 – 17/01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20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dự gặp mặt GVDG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vào học bạ H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vào học bạ H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vào học bạ H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uyên môn sơ kết HK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ẩn bị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anh sách HS đăng ký thi vẽ tranh bằng máy vi tính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ẩn bị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danh sách HS đăng ký thi vẽ tranh bằng máy vi tính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2:00Z</dcterms:modified>
  <cp:revision>145</cp:revision>
  <dc:subject/>
  <dc:title>PHÒNG GIÁO DỤC VÀ ĐÀO TẠO PHONG ĐIỀN</dc:title>
</cp:coreProperties>
</file>