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9/12/2014 – 03/0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8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ng hợp chất lượng cuối kỳ 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uối kỳ 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uối kỳ 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sổ theo dõi chất lượng giáo dục của GV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Làm thẻ HS cho HS tham gia thi IOE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1:00Z</dcterms:modified>
  <cp:revision>144</cp:revision>
  <dc:subject/>
  <dc:title>PHÒNG GIÁO DỤC VÀ ĐÀO TẠO PHONG ĐIỀN</dc:title>
</cp:coreProperties>
</file>