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2/12 – 27/12/2014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TĐK.CKI môn Tiếng Việt lớp 4,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TĐK.CKI môn Toán lớp 4,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TĐK.CKI môn Tiếng A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TĐK.CKI môn Toán lớp 1, 2; Khoa học 4; Lịch sử 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ấm bài KTĐK.C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ấm bài KTĐK.C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ấm bài KTĐK.C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ấm bài KTĐK.C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TĐK.CKI môn Tiếng Việt lớp 1, 2; Địa lí 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TĐK.CKI môn Tiếng Việt lớp 3; Địa lí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TĐK.CKI môn Toán lớp 3; Khoa học 5; Lịch sử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ấm bài KTĐK.C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11:00Z</dcterms:modified>
  <cp:revision>144</cp:revision>
  <dc:subject/>
  <dc:title>PHÒNG GIÁO DỤC VÀ ĐÀO TẠO PHONG ĐIỀN</dc:title>
</cp:coreProperties>
</file>