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0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5/12 – 20/12/2014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17. Tổ chức KTĐK.CKI môn Tiếng Anh 3, 4 và Tin học 3, 4,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ơ kết việc thực hiện Thông tư 30/2014/BGD&amp;ĐT về PGD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các biểu mẫu KTĐK.CK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 luyện IOE và Violympic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các biểu mẫu KTĐK.CK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thi “Vở sạch- Chữ đẹp” và “Viết chữ đẹp”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ổng hợp kết quả hội thi “Vở sạch- Chữ đẹp” và “Viết chữ đẹp”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riển khai chuyên đề ở Tổ chuyên môn 1, 2, 3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oàn diện GV Tiếng Anh (cô Tơ)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oàn diện GV Tiếng Anh (cô Tơ)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10:11:00Z</dcterms:modified>
  <cp:revision>144</cp:revision>
  <dc:subject/>
  <dc:title>PHÒNG GIÁO DỤC VÀ ĐÀO TẠO PHONG ĐIỀN</dc:title>
</cp:coreProperties>
</file>