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2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1/8 – 16/8/2014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10"/>
        <w:gridCol w:w="4211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ợp góp ý dự thảo đánh giá HS Tiểu học theo TT30/2014 của Bộ GD&amp;Đ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góp ý dự thảo đánh giá HS Tiểu học theo TT30/2014 của Bộ GD&amp;ĐT ra PGD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ây dựng thời khóa biểu năm học 2014-201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ây dựng thời khóa biểu năm học 2014-201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009" w:leader="none"/>
                <w:tab w:val="center" w:pos="5760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gia học chính trị hè 2014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009" w:leader="none"/>
                <w:tab w:val="center" w:pos="5760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gia học chính trị hè 2014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ổ chức thi lên lớp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ổ chức chấm bài thi lên lớp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ên chế lớp năm học 2014-201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ên chế GVCN cho 15 lớp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03-03T09:56:00Z</dcterms:modified>
  <cp:revision>144</cp:revision>
  <dc:subject/>
  <dc:title>PHÒNG GIÁO DỤC VÀ ĐÀO TẠO PHONG ĐIỀN</dc:title>
</cp:coreProperties>
</file>