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8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1/12 – 06/12/2014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- Dạy và học chương trình tuần 1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am gia thi GVDG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giờ góp ý xây dựng tiết dạy GV thi GVDG cấp Huyệ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giờ góp ý xây dựng tiết dạy GV thi GVDG cấp Huyệ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thi giáo viên dạy giỏi cấp Huyệ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thi giáo viên dạy giỏi cấp Huyệ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ây dựng kế hoạch CM tháng 1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ây dựng kế hoạch CM tháng 1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thi giáo viên dạy giỏi cấp Huyệ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inh hoạt chuyên môn tháng 1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08:00Z</dcterms:modified>
  <cp:revision>144</cp:revision>
  <dc:subject/>
  <dc:title>PHÒNG GIÁO DỤC VÀ ĐÀO TẠO PHONG ĐIỀN</dc:title>
</cp:coreProperties>
</file>