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3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7/10 – 01/11/2014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7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chương trình tuần 10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bổ sung hồ sơ PCGDTH-Đ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8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bổ sung hồ sơ PCGDTH-Đ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bồi dưỡng HSG ở các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9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giáo viên khối 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giáo viên khối 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giáo viên khối 1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giáo viên khối 2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1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giáo viên bộ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tổ chuyên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3-03T10:06:00Z</dcterms:modified>
  <cp:revision>144</cp:revision>
  <dc:subject/>
  <dc:title>PHÒNG GIÁO DỤC VÀ ĐÀO TẠO PHONG ĐIỀN</dc:title>
</cp:coreProperties>
</file>