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12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20/10 – 25/10/2014)</w:t>
      </w:r>
    </w:p>
    <w:p>
      <w:pPr>
        <w:pStyle w:val="Header"/>
        <w:jc w:val="center"/>
        <w:rPr/>
      </w:pPr>
      <w:r>
        <w:rPr>
          <w:rStyle w:val="StrongEmphasis"/>
          <w:rFonts w:cs="Arial" w:ascii="Times New Roman" w:hAnsi="Times New Roman"/>
          <w:sz w:val="26"/>
          <w:szCs w:val="26"/>
          <w:shd w:fill="FFFFFF" w:val="clear"/>
        </w:rPr>
        <w:t>-----***------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chương trình tuần 9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p tục bồi dưỡng HSG lớp 3, 4, 5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PCGDTH-ĐĐ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PCGDTH-ĐĐ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2/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PCGDTH-ĐĐ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PCGDTH-ĐĐ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hồ sơ PCGDTH-ĐĐT tại PGD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ổ sung hồ sơ PCGDTH-ĐĐ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giáo viên khối 4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giáo viên khối 5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03-03T10:18:00Z</dcterms:modified>
  <cp:revision>145</cp:revision>
  <dc:subject/>
  <dc:title>PHÒNG GIÁO DỤC VÀ ĐÀO TẠO PHONG ĐIỀN</dc:title>
</cp:coreProperties>
</file>