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1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13/10 – 18/10/2014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10"/>
        <w:gridCol w:w="4210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chương trình tuần 8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áo cáo dữ liệu điều tra PCGD-CMC lên cấp trê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bồi dưỡng HSG học sinh lớp 4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bồi dưỡng HSG học sinh lớp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Áp dụng chính thức đánh giá HS Tiểu học theo TT30/2014 của Bộ GD&amp;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>- Thao giảng các lớp 1/3, 2/2, 2/3, 5/2, 5/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3/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3/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PCGDTH-Đ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PCGDTH-Đ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3-03T10:18:00Z</dcterms:modified>
  <cp:revision>145</cp:revision>
  <dc:subject/>
  <dc:title>PHÒNG GIÁO DỤC VÀ ĐÀO TẠO PHONG ĐIỀN</dc:title>
</cp:coreProperties>
</file>