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6/10 – 11/10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10"/>
        <w:gridCol w:w="4209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hồ sơ điều tra PCGD-CM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Đăng ký hồ sơ chuyên môn theo thông tư 30/2014 của Bộ GD&amp;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ữ liệu điều tra PCGD-CM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ữ liệu điều tra PCGD-CM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p HĐSP; tổ chức sinh hoạ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ữ liệu điều tra PCGD-CM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 các lớp 1/1, 3/2, 4/1, 4/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ng hợp dữ liệu điều tra PCGD-CM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ữ liệu điều tra PCGD-CM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ữ liệu điều tra PCGD-CM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ữ liệu điều tra PCGD-CM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03:00Z</dcterms:modified>
  <cp:revision>145</cp:revision>
  <dc:subject/>
  <dc:title>PHÒNG GIÁO DỤC VÀ ĐÀO TẠO PHONG ĐIỀN</dc:title>
</cp:coreProperties>
</file>