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4/8 – 09/8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HĐSP, sinh hoạt chuyên môn đầu năm học 2014-20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ành hồ sơ tuyển sinh lớp 1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uyệt hồ sơ tuyển sinh lớp 1 ở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ổ sung hồ sơ tuyển sinh lớp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trung học si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Xây dựng bộ đề thi lên lớp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bộ đề thi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bộ đề thi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toàn thể CB-GV tham gia góp ý dự thảo Thông tư đánh giá học sinh cấp Tiểu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ành bộ đề thi lên lớp năm học 2014-20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09:55:00Z</dcterms:modified>
  <cp:revision>144</cp:revision>
  <dc:subject/>
  <dc:title>PHÒNG GIÁO DỤC VÀ ĐÀO TẠO PHONG ĐIỀN</dc:title>
</cp:coreProperties>
</file>