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01/K.H                                                       </w:t>
      </w:r>
      <w:r>
        <w:rPr>
          <w:i/>
          <w:iCs/>
          <w:sz w:val="26"/>
          <w:szCs w:val="26"/>
        </w:rPr>
        <w:t>Phong An, ngày 03 tháng 8 năm 2015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8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spacing w:before="120" w:after="120"/>
        <w:ind w:left="630" w:hanging="0"/>
        <w:jc w:val="both"/>
        <w:rPr/>
      </w:pPr>
      <w:r>
        <w:rPr>
          <w:bCs/>
          <w:sz w:val="28"/>
          <w:szCs w:val="28"/>
        </w:rPr>
        <w:t>Tổ chức tuyên truyền 2 ngày lễ lớn 19/8 &amp; 02/9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hiện kế hoạch dạy học và các hoạt động: Thực hiện chương trình tuần 1-2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sz w:val="28"/>
          <w:szCs w:val="28"/>
        </w:rPr>
        <w:t>- Tuyển sinh lớp 1 và duyệt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ùng với nhà trường phân chia học sinh lớp 1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ào sổ đăng bộ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ắp xếp hồ sơ, học bạ các khối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uyển sinh bổ sung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nhanh tình hình học sinh các lớp, báo cáo cổng thông tin điện tử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ấy thông tin trên mạng để báo cáo lãnh đạo xử lý kịp thời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ân đối với kt để kiểm tra các nguồn quỹ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khai giảng năm học 2015-201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hồ sơ đầu năm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học chính trị hè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ọp đánh giá công tác tháng và triển khai kế hoạch tháng 9.</w:t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ền An, ngày 03 tháng 08 năm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iệu trưởng                                              </w:t>
        <w:tab/>
        <w:tab/>
        <w:t>Người lập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ần Thị Hiếu</w:t>
        <w:tab/>
        <w:tab/>
        <w:tab/>
        <w:tab/>
        <w:tab/>
        <w:t xml:space="preserve">         Võ Thị Thảo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AA</dc:creator>
  <dc:description/>
  <cp:keywords/>
  <dc:language>en-US</dc:language>
  <cp:lastModifiedBy>Sky123.Org</cp:lastModifiedBy>
  <cp:lastPrinted>2015-01-12T10:30:00Z</cp:lastPrinted>
  <dcterms:modified xsi:type="dcterms:W3CDTF">2015-08-26T00:52:00Z</dcterms:modified>
  <cp:revision>5</cp:revision>
  <dc:subject/>
  <dc:title>HÒNG GD - ĐT LỆ THUỶ     CỘNG HOÀ XÃ HỘI CHỦ NGHĨA VIỆT NAM</dc:title>
</cp:coreProperties>
</file>