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Số: 02/K.H                                 </w:t>
      </w:r>
      <w:r>
        <w:rPr>
          <w:i/>
          <w:iCs/>
          <w:sz w:val="28"/>
          <w:szCs w:val="28"/>
        </w:rPr>
        <w:t>Phong An, ngày 01 tháng 9 năm 2015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 công tác tháng 8/2015 và triển khai kế hoạch tháng 9/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Đánh giá kết quả thực hiện công tác tháng 8/20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bCs/>
          <w:sz w:val="28"/>
          <w:szCs w:val="28"/>
        </w:rPr>
        <w:t>Đã hoàn thành công tác tuyển sinh lớp 1 và phân chia lớp 1 hợp l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Hoàn thiện danh sách HS các lớp và đã cập nhật cổng TTĐ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Đã lấy thông tin và trình lãnh đạo xử lý kịp thờ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Đã thanh toán các chế độ tiền lương, tiền thưởng cho CBGV kịp thời và đã cấp phát VVP, giáo án đầu n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Đã họp với BĐDCMHS để bàn kế hoạch thu chi quỹ PH đóng góp năm học 2015-2016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Đã tuyên truyền phòng chống </w:t>
      </w:r>
      <w:r>
        <w:rPr>
          <w:sz w:val="28"/>
          <w:szCs w:val="28"/>
        </w:rPr>
        <w:t>dịch bệnh Mers-c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ốt tài sả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ực hiện công tác tháng 9/2015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ưởng ứng cuộc thi đua chào mừng 70 năm ngày QK 02/9; Ngày toàn dân đưa trẻ đén trường và lễ khai giảng năm học mớ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hực hiện kế hoạch dạy học và các hoạt động: Thực hiện chương trình tuần 3-5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văn thư- thủ quỹ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các báo cáo đầu năm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ắm tình hình diễn biến số lượng học sinh của trường, lớ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óng dấu giáp lai học bạ, sổ đầu bài, sổ điểm ở PGD theo qui định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các khoản tiền đầu năm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oàn thành mẫu 1pt phát cho giáo viên cập nhật học sinh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kế toán- y tế: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Chuyển lương tháng 9, thanh toán các chế độ của giáo viên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>- Chuẩn bị hồ sơ quyết toán các nguồn quỹ phụ huynh đóng góp cho giáo viên lớp để báo cáo ở hội nghị phụ huynh lớp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Chuẩn bị số liệu cụ thể để Trưởng ban ĐDCMHS báo cáo với phụ huynh tình hình thực hiện năm học 2014-2015 và kế hoạch năm học 2015-2016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đầy đủ các loại hồ sơ, sổ sách, các tài liệu phục vụ giảng dạy, hồ sơ cá nhân, văn phòng phẩm cho đội ngũ giáo viên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ội nghị phụ huynh lớp, trườ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Lập dự toán  thu - chi phục vụ chương trình và các hoạt động năm họ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Lập thủ tục thanh lý tài sản không sử dụ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Làm việc với BTT hội CMHS để lập kế hoạch thu-chi các nguồn quỹ phụ huynh năm học 2015-201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Lập dự toán chi mua sắm CSVC- TBDH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uyên truyền, triển khai cho học sinh và mua bảo hiểm toàn diện, BHYT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Hội nghị CNVC, HNCĐ năm học 2015-2016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BHYT, BHTD đợt 1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ngân sách 2016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spacing w:before="120" w:after="120"/>
        <w:ind w:left="75" w:firstLine="495"/>
        <w:jc w:val="both"/>
        <w:rPr>
          <w:sz w:val="28"/>
          <w:szCs w:val="28"/>
        </w:rPr>
      </w:pPr>
      <w:r>
        <w:rPr>
          <w:sz w:val="28"/>
          <w:szCs w:val="28"/>
        </w:rPr>
        <w:t>* Công tác bảo vệ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đảm công tác trực đê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vệ tốt CSVC của nhà trườ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óa cửa các phòng học sau khi học sinh ra về theo qui đị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cắt cỏ, trồng cỏ sân trườ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và phục vụ các hoạt động khác kịp thời khi có yêu cầ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 chuẩn bị khai giảng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Khai giảng  ngày 05/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Họp đánh giá công tác tháng và triển khai kế hoạch tháng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Điền An, ngày 01 tháng 09 năm 201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iệu trưởng                                               Tổ trưở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ị Hiếu                                     Cao Thị Quỳnh Nh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4:00Z</dcterms:created>
  <dc:creator>AA</dc:creator>
  <dc:description/>
  <cp:keywords/>
  <dc:language>en-US</dc:language>
  <cp:lastModifiedBy>AA</cp:lastModifiedBy>
  <cp:lastPrinted>2015-01-12T10:30:00Z</cp:lastPrinted>
  <dcterms:modified xsi:type="dcterms:W3CDTF">2015-09-04T07:35:00Z</dcterms:modified>
  <cp:revision>3</cp:revision>
  <dc:subject/>
  <dc:title>HÒNG GD - ĐT LỆ THUỶ     CỘNG HOÀ XÃ HỘI CHỦ NGHĨA VIỆT NAM</dc:title>
</cp:coreProperties>
</file>