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>PHÒNG GD - ĐT PHONG ĐIỀN         CỘNG HOÀ XÃ HỘI CHỦ NGHĨA VIỆT NAM</w:t>
      </w:r>
      <w:r>
        <w:rPr>
          <w:b/>
          <w:bCs/>
          <w:u w:val="single"/>
        </w:rPr>
        <w:t xml:space="preserve">                    TRƯỜNG TH ĐIỀN AN</w:t>
      </w:r>
      <w:r>
        <w:rPr/>
        <w:t xml:space="preserve">                               </w:t>
      </w:r>
      <w:r>
        <w:rPr>
          <w:sz w:val="28"/>
          <w:szCs w:val="28"/>
        </w:rPr>
        <w:t xml:space="preserve">    </w:t>
      </w:r>
      <w:r>
        <w:rPr>
          <w:sz w:val="28"/>
          <w:szCs w:val="28"/>
          <w:u w:val="single"/>
        </w:rPr>
        <w:t>Độc lập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Tự do - Hạnh phúc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     </w:t>
      </w:r>
      <w:r>
        <w:rPr>
          <w:sz w:val="28"/>
          <w:szCs w:val="28"/>
        </w:rPr>
        <w:t xml:space="preserve">Số: 04/K.H                                 </w:t>
      </w:r>
      <w:r>
        <w:rPr>
          <w:i/>
          <w:iCs/>
          <w:sz w:val="28"/>
          <w:szCs w:val="28"/>
        </w:rPr>
        <w:t>Phong An, ngày 02 tháng 11 năm 2015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đánh giá công tác tháng 10/2015 và triển khai kế hoạch tháng 11/2015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   Đánh giá kết quả thực hiện công tác tháng 10/2015: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hận, chuyển và lưu trữ công văn kịp thời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công tác nhập phổ cập và duyệt ở PGD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hận hồ sơ sổ sách ở PGD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sổ đăng bộ học sinh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ập nhật dữ liệu Pmis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iếp tục thu các khoản tiền năm học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thông tin 2 chiều đầy đủ, kịp thời, chính xác.</w:t>
      </w:r>
    </w:p>
    <w:p>
      <w:pPr>
        <w:pStyle w:val="NormalWeb"/>
        <w:spacing w:before="120" w:after="120"/>
        <w:ind w:firstLine="540"/>
        <w:rPr/>
      </w:pPr>
      <w:r>
        <w:rPr>
          <w:sz w:val="28"/>
          <w:szCs w:val="28"/>
        </w:rPr>
        <w:t>- Chuyển lương tháng 10 và thanh toán các khoản chế độ của giáo viên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Quyết toán kinh phí ngân sách quí 3/2015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Phát thẻ BHYT, BHTD đợt 1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Làm việc các khoản thu ở huyện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Thanh toán các khoản tiền mua sắm thiết bị dạy học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- Cân đối quỹ lương, thâm niên năm 2015 duyệt ở PGD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nâng lương đợt 2 năm 2015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tăng giảm giáo viên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anh toán các chế độ của giáo viên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ửa và làm lại thẻ bảo hiểm cho học sinh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- Nộp BHYT đợt 2 cho học sinh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ơ cấp cứu ban đầu cho học sinh có sự cố xảy ra trong các buổi học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5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Bảo vệ quản lý tốt tài sản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hực hiện công tác tháng 11/2015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1.    Công tác chính trị tư tưởng:</w:t>
      </w:r>
    </w:p>
    <w:p>
      <w:pPr>
        <w:pStyle w:val="Normal"/>
        <w:spacing w:before="120" w:after="120"/>
        <w:ind w:left="6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uyên truyền hưởng ứng phong trào chào mừng kỷ niệm 33 năm ngày NGVN 20/11(1982-2015)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 Thực hiện kế hoạch dạy học và các hoạt động: Thực hiện chương trình tuần 11-13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Công tác văn thư- thủ quỹ: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hận, chuyển và lưu trữ công văn kịp thời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hồ sơ phổ cập và phổ cập xóa mù chữ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ập nhật thông tin 2 chiều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iếp tục thu các khoản tiền năm học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ối chiếu các nguồn thu chi với kế toán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thông tin 2 chiều đầy đủ, kịp thời, chính xác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Công tác kế toán- y tế:</w:t>
      </w:r>
    </w:p>
    <w:p>
      <w:pPr>
        <w:pStyle w:val="NormalWeb"/>
        <w:spacing w:before="120" w:after="120"/>
        <w:ind w:firstLine="540"/>
        <w:rPr/>
      </w:pPr>
      <w:r>
        <w:rPr>
          <w:sz w:val="28"/>
          <w:szCs w:val="28"/>
        </w:rPr>
        <w:t>- Chuyển lương tháng 11 và thanh toán các khoản chế độ của giáo viên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Làm việc với hội CMHS để chuẩn bị kinh phí ngày 20/11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Phát thẻ BHYT, BHTD đợt 2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Thanh lý hợp đồng vẽ tường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Thanh lý cổng sắt hỏng, 3 cây xà cừ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ửa và làm lại thẻ bảo hiểm cho học sinh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- Thu BHYT, BHTD đợt 3 cho học sinh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ẩn bị hồ sơ, báo cáo để PTC-PGD kiểm tra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ơ cấp cứu ban đầu cho học sinh có sự cố xảy ra trong các buổi học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ổ sung tủ thuốc dùng chung</w:t>
      </w:r>
    </w:p>
    <w:p>
      <w:pPr>
        <w:pStyle w:val="Normal"/>
        <w:spacing w:before="120" w:after="120"/>
        <w:ind w:left="75" w:firstLine="495"/>
        <w:jc w:val="both"/>
        <w:rPr>
          <w:sz w:val="28"/>
          <w:szCs w:val="28"/>
        </w:rPr>
      </w:pPr>
      <w:r>
        <w:rPr>
          <w:sz w:val="28"/>
          <w:szCs w:val="28"/>
        </w:rPr>
        <w:t>* Công tác bảo vệ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ảo vệ tốt CSVC của nhà trường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>Khóa cửa các phòng học sau khi học sinh ra về theo qui định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ham gia và phục vụ các hoạt động khác kịp thời khi có yêu cầu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     Công tác bồi dưỡng chuyên môn nghiệp vụ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, trực báo nắm bắt nhiệm vụ theo kế hoạch của cấp trên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ự bồi dưỡng để nâng cao trình độ, năng lực chuyên môn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  <w:tab/>
        <w:t>Công tác khác: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am gia lao động toàn trường</w:t>
      </w:r>
    </w:p>
    <w:p>
      <w:pPr>
        <w:pStyle w:val="Normal"/>
        <w:spacing w:before="120" w:after="120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Tọa đàm 20/11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hối hợp với các tổ chuyên môn để phục vụ các hội thi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Đánh giá chất lượng hiệu quả công tác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đánh giá theo định kì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iệc thực hiện các phần hành đã phân công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ọp đánh giá công tác tháng và triển khai kế hoạch tháng 12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Điền An, ngày 02 tháng 11 năm 2015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iệu trưởng                                               Tổ trưởng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ần Thị Hiếu                                     Cao Thị Quỳnh Nh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Newsdetailtim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ewsdetailtime">
    <w:name w:val="newsdetailti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02:00Z</dcterms:created>
  <dc:creator>AA</dc:creator>
  <dc:description/>
  <cp:keywords/>
  <dc:language>en-US</dc:language>
  <cp:lastModifiedBy>AA</cp:lastModifiedBy>
  <cp:lastPrinted>2015-01-12T10:30:00Z</cp:lastPrinted>
  <dcterms:modified xsi:type="dcterms:W3CDTF">2015-11-04T03:04:00Z</dcterms:modified>
  <cp:revision>3</cp:revision>
  <dc:subject/>
  <dc:title>HÒNG GD - ĐT LỆ THUỶ     CỘNG HOÀ XÃ HỘI CHỦ NGHĨA VIỆT NAM</dc:title>
</cp:coreProperties>
</file>