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PHÒNG GD - ĐT PHONG ĐIỀN         CỘNG HOÀ XÃ HỘI CHỦ NGHĨA VIỆT NAM</w:t>
      </w:r>
      <w:r>
        <w:rPr>
          <w:b/>
          <w:bCs/>
          <w:u w:val="single"/>
        </w:rPr>
        <w:t xml:space="preserve">                    TRƯỜNG TH ĐIỀN AN</w:t>
      </w:r>
      <w:r>
        <w:rPr/>
        <w:t xml:space="preserve">                               </w:t>
      </w:r>
      <w:r>
        <w:rPr>
          <w:sz w:val="28"/>
          <w:szCs w:val="28"/>
        </w:rPr>
        <w:t xml:space="preserve">    </w:t>
      </w:r>
      <w:r>
        <w:rPr>
          <w:sz w:val="28"/>
          <w:szCs w:val="28"/>
          <w:u w:val="single"/>
        </w:rPr>
        <w:t>Độc lập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Tự do - Hạnh phúc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    </w:t>
      </w:r>
      <w:r>
        <w:rPr>
          <w:sz w:val="28"/>
          <w:szCs w:val="28"/>
        </w:rPr>
        <w:t xml:space="preserve">Số: 03/K.H                                 </w:t>
      </w:r>
      <w:r>
        <w:rPr>
          <w:i/>
          <w:iCs/>
          <w:sz w:val="28"/>
          <w:szCs w:val="28"/>
        </w:rPr>
        <w:t>Phong An, ngày 08 tháng 10 năm 2015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đánh giá công tác tháng 9/2015 và triển khai kế hoạch tháng 10/201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   Đánh giá kết quả thực hiện công tác tháng 9/2015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Đã cập nhật học sinh chuyển đi, chuyển đế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Hoàn thiện danh sách HS các lớp và đã cập nhật cổng TTĐ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bCs/>
          <w:sz w:val="28"/>
          <w:szCs w:val="28"/>
        </w:rPr>
        <w:t>Lấy thông tin và trình lãnh đạo xử lý kịp th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bCs/>
          <w:sz w:val="28"/>
          <w:szCs w:val="28"/>
        </w:rPr>
        <w:t>Thu nộp các khoản đầu n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bCs/>
          <w:sz w:val="28"/>
          <w:szCs w:val="28"/>
        </w:rPr>
        <w:t>Quyết toán quỹ ngoài ngân sá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Thanh lý các tài sản hư hỏ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Mua sắm tủ thiết bị ở lớ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Bắt quạt các phòng chức nă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Giải quyết các chế độ kịp th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Báo cáo nhu cầu CSVC đến năm 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bCs/>
          <w:sz w:val="28"/>
          <w:szCs w:val="28"/>
        </w:rPr>
        <w:t>Thu nộp BHYT cho HS đợt 1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Tuyên truyền phòng chống </w:t>
      </w:r>
      <w:r>
        <w:rPr>
          <w:sz w:val="28"/>
          <w:szCs w:val="28"/>
        </w:rPr>
        <w:t>dịch bệnh Sốt xuất huyế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ốt tài sản</w:t>
      </w:r>
    </w:p>
    <w:p>
      <w:pPr>
        <w:pStyle w:val="Normal"/>
        <w:spacing w:before="120" w:after="120"/>
        <w:ind w:left="360" w:hanging="0"/>
        <w:rPr/>
      </w:pPr>
      <w:r>
        <w:rPr>
          <w:b/>
          <w:bCs/>
          <w:sz w:val="28"/>
          <w:szCs w:val="28"/>
        </w:rPr>
        <w:t>II   Kế hoạch thực hiện công tác tháng 10/2015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ông tác chính trị tư tưởng:</w:t>
      </w:r>
    </w:p>
    <w:p>
      <w:pPr>
        <w:pStyle w:val="Normal"/>
        <w:spacing w:before="120" w:after="120"/>
        <w:ind w:left="6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ưởng ứng thi đua chào mừng ngày PNVN 20/10</w:t>
      </w:r>
    </w:p>
    <w:p>
      <w:pPr>
        <w:pStyle w:val="Normal"/>
        <w:spacing w:before="120" w:after="120"/>
        <w:ind w:left="6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ết bài thu hoạch chính trị đầu nă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Thực hiện kế hoạch dạy học và các hoạt động: Thực hiện chương trình tuần 6-10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ông tác văn thư- thủ quỹ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hận, chuyển và lưu trữ công văn kịp thời</w:t>
      </w:r>
    </w:p>
    <w:p>
      <w:pPr>
        <w:pStyle w:val="Normal"/>
        <w:spacing w:before="120" w:after="120"/>
        <w:ind w:firstLine="540"/>
        <w:jc w:val="both"/>
        <w:rPr/>
      </w:pPr>
      <w:r>
        <w:rPr>
          <w:bCs/>
          <w:sz w:val="28"/>
          <w:szCs w:val="28"/>
        </w:rPr>
        <w:t>- Hoàn thành công tác nhập phổ cập để chuyển đến trường TH Hương Lâm tổng hợp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hận hồ sơ sổ sách ở PGD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sổ đăng bộ học sinh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ập nhật dữ liệu Pmis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iếp tục thu các khoản tiền năm học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thông tin 2 chiều đầy đủ, kịp thời, chính xác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ông tác kế toán- y tế:</w:t>
      </w:r>
    </w:p>
    <w:p>
      <w:pPr>
        <w:pStyle w:val="NormalWeb"/>
        <w:spacing w:before="120" w:after="120"/>
        <w:ind w:firstLine="540"/>
        <w:rPr/>
      </w:pPr>
      <w:r>
        <w:rPr>
          <w:sz w:val="28"/>
          <w:szCs w:val="28"/>
        </w:rPr>
        <w:t>- Chuyển lương tháng 10 và thanh toán các khoản chế độ của giáo viên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Quyết toán kinh phí ngân sách quí 3/2014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Phát thẻ BHYT, BHTD đợt 1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Làm việc các khoản thu ở huyện</w:t>
      </w:r>
    </w:p>
    <w:p>
      <w:pPr>
        <w:pStyle w:val="NormalWeb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Thanh toán các khoản tiền mua sắm thiết bị dạy học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Cân đối quỹ lương, thâm niên năm 2015 duyệt ở PGD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nâng lương đợt 2 năm 2015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tăng giảm giáo viên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nh toán các chế độ của giáo viên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ửa và làm lại thẻ bảo hiểm cho học sinh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Nộp BHYT đợt 2 cho học sinh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hồ sơ, báo cáo để PTC-PGD kiểm tra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ơ cấp cứu ban đầu cho học sinh có sự cố xảy ra trong các buổi học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Quyết toán CSSKBĐ năm học 2014-2015</w:t>
      </w:r>
    </w:p>
    <w:p>
      <w:pPr>
        <w:pStyle w:val="Normal"/>
        <w:spacing w:before="120" w:after="120"/>
        <w:ind w:left="75" w:firstLine="495"/>
        <w:jc w:val="both"/>
        <w:rPr>
          <w:sz w:val="28"/>
          <w:szCs w:val="28"/>
        </w:rPr>
      </w:pPr>
      <w:r>
        <w:rPr>
          <w:sz w:val="28"/>
          <w:szCs w:val="28"/>
        </w:rPr>
        <w:t>* Công tác bảo vệ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ảo vệ tốt CSVC của nhà trường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Khóa cửa các phòng học sau khi học sinh ra về theo qui định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am gia lao động dọn dẹp vệ sinh sân trường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am gia và phục vụ các hoạt động khác kịp thời khi có yêu cầu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    Công tác bồi dưỡng chuyên môn nghiệp vụ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, trực báo nắm bắt nhiệm vụ theo kế hoạch của cấp trên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ự bồi dưỡng để nâng cao trình độ, năng lực chuyên môn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Công tác kh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ội nghị CBCC, HNCĐ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Đăng ký thi đua năm học 2015-2016( trường,công đoàn)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dự tọa đàm 20/10 ở CĐCS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Đánh giá chất lượng hiệu quả công t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theo định kì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ác phần hành đã phân công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đánh giá công tác tháng và triển khai kế hoạch tháng 11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Điền An, ngày 08 tháng 10 năm 2015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iệu trưởng                                               Tổ trưởng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ần Thị Hiếu                                     Cao Thị Quỳnh Nh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ewsdetailtime">
    <w:name w:val="newsdetail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3:00Z</dcterms:created>
  <dc:creator>AA</dc:creator>
  <dc:description/>
  <cp:keywords/>
  <dc:language>en-US</dc:language>
  <cp:lastModifiedBy>AA</cp:lastModifiedBy>
  <cp:lastPrinted>2015-01-12T10:30:00Z</cp:lastPrinted>
  <dcterms:modified xsi:type="dcterms:W3CDTF">2015-10-08T07:56:00Z</dcterms:modified>
  <cp:revision>3</cp:revision>
  <dc:subject/>
  <dc:title>HÒNG GD - ĐT LỆ THUỶ     CỘNG HOÀ XÃ HỘI CHỦ NGHĨA VIỆT NAM</dc:title>
</cp:coreProperties>
</file>