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hong An, ngày 03 tháng 9  năm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đánh giá công tác tháng 8/2014 và triển khai kế hoạch tháng 9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háng 8/2014: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hực hiện dạy và học xong chương trình tuần 1, 2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ổ chức sinh hoạt chuyên môn đầu năm học 2014-2015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ập trung học sinh, tổ chức ôn tập và thi lên lớp 04 em, cả 04 em đều ở lại lớp 1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biên chế 15 lớp tương ứng vwos 15 GVCN cho các khối lớp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xây dựng thời khóa biểu năm học 2014-2015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ham gia học chính trị hè 2014-2015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ổ chức khảo sát chất lượng đầu năm cho học sinh các khối lớp 2-5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thực hiện dạy chương trình ATGT từ tuần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ã báo cáo kết quả xét duyệt soạn giáo án in ra trên giấy A4 ra PGD gồm 23 giáo viên.</w:t>
      </w:r>
    </w:p>
    <w:p>
      <w:pPr>
        <w:pStyle w:val="Normal"/>
        <w:ind w:firstLine="720"/>
        <w:rPr/>
      </w:pPr>
      <w:r>
        <w:rPr>
          <w:sz w:val="28"/>
          <w:szCs w:val="28"/>
        </w:rPr>
        <w:t>- Đã duyệt tuyển sinh lớp 1 năm học 2014-20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ã tổ chức toàn thể CB-GV tham gia góp ý dự thảo đánh giá học sinh cấp tiểu học theo công văn số 1555/SGD&amp;ĐT-GDTH ngày 21/7/2014 của Sở GD&amp;ĐT Thừa Thiên Huế và gửi báo cáo đúng thời gian quy đị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ã tổ chức bồi dưỡng học sinh giỏi môn Toán, Tiếng Anh cho học sinh lớp 4, 5.</w:t>
      </w:r>
    </w:p>
    <w:p>
      <w:pPr>
        <w:pStyle w:val="Normal"/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9/2014: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 xml:space="preserve"> :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 đua dạy tốt, học tốt chào mừng ngày Quốc khánh 2/9 và ngày toàn dân đưa trẻ đến trường.</w:t>
      </w:r>
    </w:p>
    <w:p>
      <w:pPr>
        <w:pStyle w:val="Normal"/>
        <w:ind w:firstLine="720"/>
        <w:rPr/>
      </w:pPr>
      <w:r>
        <w:rPr>
          <w:sz w:val="28"/>
          <w:szCs w:val="28"/>
        </w:rPr>
        <w:t>- Thực hiện dạy và học chương trình tuần 03 từ ngày 08/9/2014.</w:t>
      </w:r>
    </w:p>
    <w:p>
      <w:pPr>
        <w:pStyle w:val="Normal"/>
        <w:ind w:firstLine="720"/>
        <w:rPr/>
      </w:pPr>
      <w:r>
        <w:rPr>
          <w:sz w:val="28"/>
          <w:szCs w:val="28"/>
        </w:rPr>
        <w:t>- Phối hợp tổ chức lễ khai giảng năm học 2014-201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ổ chức họp phụ huynh học sinh theo đơn vị lớp và toàn trườn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GVCN lập sổ 1PT, tổ văn phòng lập sổ 2P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Dự hội nghị triển khai nhiệm vụ năm học ở PGD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Báo cáo các biểu mẫu đầu năm ra PGD (Mẫu 1-5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ác tổ chuyên môn xây dựng kế hoạch năm học 2014-201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Duyệt tuyển sinh lớp 1 (gộp các đợt) ở PGD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Xây dựng kế hoạch chỉ đạo chuyên môn năm học 2014-201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Báo cáo thời khóa biểu năm học 2014-2015 ra PGD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Kiểm tra hồ sơ GV và việc rèn chữ - giữ vở của H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ổ chức khảo sát chất lượng đầu năm học sinh lớp 5 theo đề của PGD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ập huấn công tác PCGDTH-ĐĐT ở trường THCS Nguyễn Duy.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12"/>
      </w:tblGrid>
      <w:tr>
        <w:trPr>
          <w:trHeight w:val="2248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Ý D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Hiếu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Ụ TRÁCH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Công Thà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5-03-03T09:40:00Z</dcterms:modified>
  <cp:revision>155</cp:revision>
  <dc:subject/>
  <dc:title>TRƯỜNG TIỂU HỌC PHÒ NINH                    CỘNG HOÀ XÃ HỘI CHỦ NGHĨA VIỆT NAM</dc:title>
</cp:coreProperties>
</file>