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8  năm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đánh giá công tác trong hè và triển khai kế hoạch tháng 8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rong hè 2014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- Đã hoàn thành việc làm và cấp phát hồ sơ học sinh vào lớp 6 (100% HS nhận đủ hồ sơ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Học sinh dự thi vào trường THCS Nguyễn Tri Phương: 02 em, đỗ: 01 em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Đã tổ chức ôn tập cho học sinh lớp 5 trong hè theo sự chỉ đạo của PGD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Đã hoàn thành bước đầu hố sơ tuyển sinh lớp 1.</w:t>
      </w:r>
    </w:p>
    <w:p>
      <w:pPr>
        <w:pStyle w:val="Normal"/>
        <w:ind w:firstLine="720"/>
        <w:jc w:val="both"/>
        <w:rPr/>
      </w:pPr>
      <w:r>
        <w:rPr>
          <w:sz w:val="28"/>
        </w:rPr>
        <w:t>- Đã đăng ký hồ sơ chuyên môn năm học 2014-20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Đã làm hồ sơ cho 05 học sinh chuyển đi trong hè và tiếp nhận 02 em chuyển đến.  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8/2014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 đua dạy tốt, học tốt chào mừng 69 năm ngày Cách mạng tháng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9/8/1945-19/8/2014)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dạy và học chương trình tuần 01 từ ngày 18/8/201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sinh hoạt chuyên môn đầu năm học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ập trung học sinh, tổ chức ôn tập và thi lên lớ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iên chế lớp, GVCN cho các khối lớ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Xây dựng thời khóa biểu năm học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am gia học chính trị hè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khảo sát chất lượng đầu năm cho học sinh các khối lớp 2-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ạy chương trình ATGT ngay từ tuần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kết quả xét duyệt soạn giáo án in ra trên giấy A4 r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uyệt tuyển sinh lớp 1 năm học 2014-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toàn thể CB-GV tham gia góp ý dự thảo đánh giá học sinh cấp tiểu học theo công văn số 1555/SGD&amp;ĐT-GDTH ngày 21/7/2014 của Sở GD&amp;ĐT Thừa Thiên Hu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bồi dưỡng học sinh giỏi môn Toán, Tiếng Anh cho học sinh lớp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3-03T09:40:00Z</dcterms:modified>
  <cp:revision>155</cp:revision>
  <dc:subject/>
  <dc:title>TRƯỜNG TIỂU HỌC PHÒ NINH                    CỘNG HOÀ XÃ HỘI CHỦ NGHĨA VIỆT NAM</dc:title>
</cp:coreProperties>
</file>