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2 tháng 3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đánh giá công tác tháng 02/2015 và triển khai kế hoạch tháng 3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02/2015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hực hiện dạy và học xong chương trình tuần 24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Đã tiếp tục </w:t>
      </w:r>
      <w:r>
        <w:rPr>
          <w:sz w:val="28"/>
          <w:szCs w:val="28"/>
        </w:rPr>
        <w:t>kiểm tra hồ sơ giáo viên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ổ chức thi giải Toán qua Internet cấp Trường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hi vẽ tranh bằng máy vi tính cấp Huyện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iếp tục luyện cho học sinh chuẩn bị thi Olympic Tiếng Anh qua Internet cấp Tỉnh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ập huấn về công tác chủ nhiệm lớp và đổi mới sinh hoạt tổ chuyên môn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kiểm tra nắm tình hình số lượng HS, việc thực hiện chương trình dạy và học sau Tết Nguyên đán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3/2015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/>
      </w:pPr>
      <w:r>
        <w:rPr>
          <w:i/>
          <w:sz w:val="28"/>
          <w:szCs w:val="28"/>
        </w:rPr>
        <w:t xml:space="preserve">Thi đua lập thành tích chào mừng ngày Quốc tế Phụ nữ 08/3 và giải phóng quê hương Thừa Thiên Huế 26/3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26, 27, 28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ham gia thi Olympic Tiếng Anh qua Internet cấp Tỉnh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 xml:space="preserve">kiểm tra một số lớp và hồ sơ giáo viên.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ham gia thi giải Toán qua Internet cấp Huyện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Kiểm tra toàn diện 03 giáo viên (Phan Thị Hồng, Nguyễn Thị Lý (Âm nhạc), Hồ Thị Ngọc Hương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à soát, kiểm tra hồ sơ HS lớp 5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xét sáng kiến kinh nghiệm cấp Trườ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3-03T09:44:00Z</dcterms:modified>
  <cp:revision>155</cp:revision>
  <dc:subject/>
  <dc:title>TRƯỜNG TIỂU HỌC PHÒ NINH                    CỘNG HOÀ XÃ HỘI CHỦ NGHĨA VIỆT NAM</dc:title>
</cp:coreProperties>
</file>