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ÒNG GD-ĐT PHONG ĐIỀN  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ƯỜNG TH ĐIỀN AN                                             Độc lập – Tự do – Hạnh phúc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Phong An, ngày 02 tháng 01 năm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đánh giá công tác tháng 12/2014 và triển khai kế hoạch tháng 01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33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A. </w:t>
      </w:r>
      <w:r>
        <w:rPr>
          <w:b/>
          <w:sz w:val="28"/>
          <w:u w:val="single"/>
        </w:rPr>
        <w:t>Đánh giá kết quả thực hiện công tác tháng 12/2014:</w:t>
      </w:r>
      <w:r>
        <w:rPr>
          <w:b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ind w:firstLine="360"/>
        <w:rPr/>
      </w:pPr>
      <w:r>
        <w:rPr>
          <w:sz w:val="28"/>
          <w:szCs w:val="28"/>
        </w:rPr>
        <w:t>- Đã thực hiện dạy và học chương trình tuần 15 đến 18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ã tham gia thi giáo viên dạy giỏi và GV-TPT giỏi cấp Huyện. Kết quả có 07 GV được công nhận giáo viên dạy giỏi và GV-TPT giỏi cấp Huyện, trong đó có 01 GV đạt giải Nhất.</w:t>
      </w:r>
    </w:p>
    <w:p>
      <w:pPr>
        <w:pStyle w:val="Normal"/>
        <w:tabs>
          <w:tab w:val="left" w:pos="720" w:leader="none"/>
        </w:tabs>
        <w:ind w:firstLine="360"/>
        <w:rPr/>
      </w:pPr>
      <w:r>
        <w:rPr>
          <w:sz w:val="28"/>
          <w:szCs w:val="28"/>
        </w:rPr>
        <w:t>- Đã triển khai 01 chuyên đề hẹp ở tổ chuyên môn 1, 2, 3</w:t>
      </w:r>
      <w:r>
        <w:rPr>
          <w:sz w:val="28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- Đã tiếp tục thao giảng </w:t>
      </w:r>
      <w:r>
        <w:rPr>
          <w:sz w:val="28"/>
          <w:szCs w:val="28"/>
        </w:rPr>
        <w:t xml:space="preserve">chào mừng ngày thành lập Quân đội nhân dân Việt Nam 22/12 và ngày hội Quốc phòng toàn dân. Tiếp tục kiểm tra hồ sơ GV. Nhìn chung GV thực hiện tốt theo thông tư 30 của BGD&amp;ĐT, riêng GV tổ Bộ môn cần lưu ý sổ theo dõi chất lượng giáo dục làm cần chu đáo và kịp thời hơn.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lập danh sách học sinh đăng ký dự thi Olympic Tiếng Anh trên Internet cấp Huyện. Tập huấn “Vận dụng PP dạy học Mỹ thuật mới vào C.Trình ở các trường TH”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GVCN &amp; BM đã nhập đầy đủ dữ liệu vào hồ sơ theo Thông tư 30 (từ 15/10/2014- tháng thứ 3) và đã tổ chức sơ kết việc thực hiện Thông tư 30 của BGD&amp;ĐT . Triển khai chuyên đề “Nâng cao chất lượng sinh hoạt tổ CM và GVCN”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- Đã tổ chức thi “Vở sạch- Chữ đẹp” và “Viết chữ đẹp” cấp Trường.  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tổ chức cho học sinh luyện giải Toán qua mạng Internet (Violympic) theo danh sách GVCN đã đăng ký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tổ chức KTĐK.CKI đúng theo lịch của PGD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kiểm tra toàn diện 02 GV (cô Tơ, thầy Tồn), xếp loại tốt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ã chỉ đạo bàn giao lớp 2/3 (cô Hường và thầy Hùng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B. </w:t>
      </w:r>
      <w:r>
        <w:rPr>
          <w:b/>
          <w:sz w:val="28"/>
          <w:u w:val="single"/>
        </w:rPr>
        <w:t>Kế hoạch thực hiện công tác tháng 01/2015:</w:t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b/>
          <w:i/>
          <w:sz w:val="28"/>
          <w:u w:val="single"/>
        </w:rPr>
        <w:t>Chủ đề</w:t>
      </w:r>
      <w:r>
        <w:rPr>
          <w:b/>
          <w:i/>
          <w:sz w:val="28"/>
        </w:rPr>
        <w:t xml:space="preserve">: </w:t>
      </w:r>
    </w:p>
    <w:p>
      <w:pPr>
        <w:pStyle w:val="Normal"/>
        <w:shd w:fill="FFFFFF" w:val="clear"/>
        <w:tabs>
          <w:tab w:val="left" w:pos="720" w:leader="none"/>
        </w:tabs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i đua lập thành tích chào mừng ngày thành lập Đảng Cộng sản Việt Nam 03/02 và Xuân Ất Mùi. </w:t>
      </w:r>
    </w:p>
    <w:p>
      <w:pPr>
        <w:pStyle w:val="Normal"/>
        <w:shd w:fill="FFFFFF" w:val="clear"/>
        <w:tabs>
          <w:tab w:val="left" w:pos="720" w:leader="none"/>
        </w:tabs>
        <w:ind w:firstLine="360"/>
        <w:rPr/>
      </w:pPr>
      <w:r>
        <w:rPr>
          <w:sz w:val="28"/>
          <w:szCs w:val="28"/>
        </w:rPr>
        <w:t>- Thực hiện dạy và học chương trình tuần 19 từ ngày 05/01/2015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- Tham gia thi cấp Huyện: “Giữ vở sạch- Viết chữ đẹp”, “Bộ vở đẹp”, Olympic Tiếng Anh qua mạng Internet.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</w:rPr>
        <w:t xml:space="preserve">- Tiếp tục thao giảng, dự giờ, </w:t>
      </w:r>
      <w:r>
        <w:rPr>
          <w:sz w:val="28"/>
          <w:szCs w:val="28"/>
        </w:rPr>
        <w:t>kiểm tra hồ sơ GV và tổ chuyên môn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Tổ chức tiếp tục luyện giải Toán qua Internet chuẩn bị thi cấp Trường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Lập và báo cáo danh sách HS đăng ký thi vẽ tranh bằng máy vi tính cấp Huyện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ổng hợp và báo cáo chất lượng cuối học kỳ I ra PGD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sử dụng phần mềm EQMS điều chỉnh theo TT 30/2014/TT-BGDĐT tại THCS Nguyễn Duy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ống kê chất lượng cuối học kỳ I vào học bạ và cổng TTĐT tỉnh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</w:rPr>
        <w:t>KÝ DUYỆT                                                           PHỤ TRÁCH CHUYÊN MÔN       HIỆU TRƯỞNG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</w:rPr>
        <w:t xml:space="preserve">PHÓ HIỆU TRƯỞ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ần Thị Hiếu                                                                      Trần Công T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7:00Z</dcterms:created>
  <dc:creator>Root</dc:creator>
  <dc:description/>
  <cp:keywords/>
  <dc:language>en-US</dc:language>
  <cp:lastModifiedBy>Root</cp:lastModifiedBy>
  <cp:lastPrinted>2015-01-27T08:02:00Z</cp:lastPrinted>
  <dcterms:modified xsi:type="dcterms:W3CDTF">2015-03-03T09:43:00Z</dcterms:modified>
  <cp:revision>155</cp:revision>
  <dc:subject/>
  <dc:title>TRƯỜNG TIỂU HỌC PHÒ NINH                    CỘNG HOÀ XÃ HỘI CHỦ NGHĨA VIỆT NAM</dc:title>
</cp:coreProperties>
</file>