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ĐA                                  </w:t>
      </w:r>
      <w:r>
        <w:rPr>
          <w:i/>
          <w:sz w:val="28"/>
          <w:szCs w:val="28"/>
        </w:rPr>
        <w:t>Phong An, ngày 01 tháng 09 năm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 ĐÁNH GIÁ VIỆC THỰC HIỆN KẾ HOẠCH THÁNG 8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ã tổ chức tuyên truyền, giáo dục ý nghĩa 2 ngày lễ lớn của đất nước (Ngày cách mạng tháng 8- 19/8 và Quốc khánh mồng 2 tháng 9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ng văn Số 170/PGD&amp;ĐT ngày 25/6/2015 của Phòng Giáo dục&amp; Đào tạo về việc hướng dẫn một số nội dung về chính sách dân số và kế hoạch hóa gia đì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ông tư Số 41/2010/TT-BGDĐT ngày 30/12/2010 của Bộ giáo dục và Đào tạo ban hành Điều lệ Trường tiểu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hông tư 28/2009/TT-BGDĐT ngày 21/10/2009 của Bộ Giáo dục và Đào tạo Quy định về chế độ làm việc đối với giáo viên Phổ th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ông văn Số 111/PGD&amp;ĐT-CM ngày 19/9/2011 của Phòng Giáo dục&amp; Đào tạo về việc Hướng dẫn các loại Hồ Sơ quản lý chuyên môn cấp TH,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huyên mô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CBGVNV đã trả phép đúng thời gian quy định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Đã tổ chức ôn tập và kiểm tra xét lên lớp lại cho 11 học sinh, kết quả có 01 em được lên lớp, 10 em lưu ba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Tổ chức tập trung học sinh, bố trí lớp học, phòng học, giáo viên chủ nhiệm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 Đã tham gia tập huấn Quy chế công tác thi đua khen thưởng theo Quyết định số 06/2015/QĐ-UBND ngày 30/01/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Đã tổ chức lao động vệ sinh sân trường tạo cảnh quang môi trường sạch, đẹp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6. Bố trí đội ngũ, phân công nhiệm vụ năm học 2015 - 2016 đúng người, đúng việc, phù hợp với năng lực của CBGVNV,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Tham gia học tập chính trị đầy đủ, nghiêm túc (vắng 01- có lí do)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Đã lập thời khóa biểu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Đăng kí soạn giáo án trên giấy A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0. Đã tổ chức sinh hoạt tổ triển khai kế hoạch, đề xuất tổ trưởng, tổ phó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GVCN đã nhận lớp, kiểm tra danh sách, sách vở dụng cụ học tập, chép thời khóa biểu, bầu ban cán sự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2. Thực hiện  soạn giảng chương trình tuần 1, tuần 2 và tích hợp nội dung giáo dục An toàn giao thô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3. Đã tham gia tập huấn về phương pháp dạy học theo giáo trình I-Learn My Phonics và I- Learn Smart Start. Hiện tại không thực hiệ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4. Chuẩn bị xây dựng kế hoạch năm học: cá nhân, tổ (tổ trưởng), chuyên môn (PHT), nhà trường (H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5. Tổ chức Hội nghị phụ huynh năm học 2015 -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6. Dự hội nghị tổng kết năm học 2014-2015 và nhiệm vụ năm học 2015-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7. Tổ chức sinh hoạt chuyên môn, bàn giao lớp dưới lên lớp trê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Đã XD kế hoạch lao động, kế hoạch Đội, kế hoạch HĐNGLL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Ổn định nền nếp, tập luyện đội nghi thức. Lựa chọn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uẩn bị các điều kiện tổ chức Lễ khai giảng năm học 2015 –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uyên truyền phòng chống Hội chứng MERS-COV (Viêm đường hô hấp vùng trung đông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 xml:space="preserve">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Đã kiểm tra tình hình CSVC sau hè (tổng hợp báo cáo H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ấp phát văn phòng phẩm cho GVNV theo định mức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ổ chức hóa giá, thanh lý các thiết bị máy móc, CSVC không sử dụng - Chưa thực hiện đượ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Phối hợp với BĐDCMHS lập dự toán thu, chi các khoản đã báo với UBND xã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Cân đối ngân sách, đảm bảo chi cho các hoạt động 5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6. Tham gia tổng kết công tác bảo hiể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7. Lập dự trù kinh phí tu sửa, mua sắm CSVC, thiết bị dạy và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8. Thanh toán kịp thời các chế độ cho GVNVH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VI. Văn thư, thủ quỹ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Tiếp tục tuyển sinh lớp 1 năm học 2015-2016 và đã duyệt đợt 2:  đã tuyển thêm được …. Em, đến thời điểm này tổng số học sinh lớp 1 là …., có 4 học sinh lưu ba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ập nhật HS chuyển đi, chuyển đến, thu nộp các khoản tiền theo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Nhận và lưu trữ công văn kịp thờ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Làm và gửi các báo cáo đầu năm…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. Thư viện, thiết bị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Vệ sinh, sắp xếp thư viện, thiết bị; cho giáo viên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o học sinh nghèo, cận nghèo, có hoàn cảnh khó khăn mượn đồ dùng học tậ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ho học sinh đăng ký thẻ thư viện năm học 2015 – 2016 - Chưa làm đượ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I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Vệ sinh các phòng chức năng, thiết bị máy móc: GVNV được quản lý và sử dụ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Kiểm tra bàn ghế HS và đã điều chỉnh hợp lý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B. KẾ HOẠCH THÁNG 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Phát động phong trào đợt thi đua chào mừng 70 năm ngày Quốc khánh nước cộng hòa xã hội chủ nghĩa Việt Nam (02/9/1945-02/9/2015); chào mừng “Ngày toàn dân đưa trẻ đến trường” và lễ khai giảng năm học mới 2015 - 2016.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Triển khai Luật bảo hiểm Y tế sửa đổi, Luật hôn nhân gia đình sửa đổ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Cs/>
          <w:iCs/>
          <w:sz w:val="28"/>
          <w:szCs w:val="28"/>
        </w:rPr>
        <w:tab/>
        <w:t xml:space="preserve">3. </w:t>
      </w:r>
      <w:r>
        <w:rPr>
          <w:sz w:val="28"/>
          <w:szCs w:val="28"/>
        </w:rPr>
        <w:t>Quy chế công tác thi đua khen thưởng theo Quyết định số 06/2015/QĐ-UBND ngày 30/01/2015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>II. 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</w:rPr>
        <w:t>         </w:t>
      </w:r>
      <w:r>
        <w:rPr>
          <w:bCs/>
          <w:sz w:val="28"/>
          <w:szCs w:val="28"/>
        </w:rPr>
        <w:t>1.  Công tác chuẩn bị tổ chức lễ khai giảng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gày</w:t>
      </w:r>
      <w:r>
        <w:rPr>
          <w:b/>
          <w:bCs/>
          <w:sz w:val="28"/>
          <w:szCs w:val="28"/>
        </w:rPr>
        <w:t xml:space="preserve"> 1</w:t>
      </w:r>
      <w:r>
        <w:rPr>
          <w:bCs/>
          <w:sz w:val="28"/>
          <w:szCs w:val="28"/>
        </w:rPr>
        <w:t>/9/2015: tập ca múa hát sân trường – (GVCN, CĐ, BGH, H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- Ngày 4/9/2015: Tập khai giảng. (CBGVNV, H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Ngày 5/9/2015: Tổ chức Lễ khai giảng lúc 7h30. (GV, HS có mặt lúc 7 giờ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Sau phần Lễ, tổ chức phần hội cho học sinh.</w:t>
      </w:r>
      <w:r>
        <w:rPr>
          <w:bCs/>
          <w:sz w:val="28"/>
          <w:szCs w:val="28"/>
        </w:rPr>
        <w:t xml:space="preserve">            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Thực hiện soạn, giảng chương trình từ tuần 3 đến tuần 5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Nộp báo cáo phân công đội ngũ và thời khóa biểu về tổ chuyên môn PGD - thầy Hải trước ngày 20/9/2015- Có mẫu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ập huấn sử dụng trang Web và cập nhật thông tin lên trang Web theo quy định của Phòng GD&amp;Đ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Học bồi dưỡng thường xuyê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- Xây dựng kế hoạch bồi dưỡng của cá nhân trên cơ sở kế hoạch của trường.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Thực hiện học bồi dưỡng thường xuyên </w:t>
      </w:r>
      <w:r>
        <w:rPr>
          <w:b/>
          <w:i/>
          <w:sz w:val="28"/>
          <w:szCs w:val="28"/>
        </w:rPr>
        <w:t xml:space="preserve">Nội dung bồi dưỡng 2: 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>+ Nội dung bồi dưỡng chính trị đầu năm học và các văn bản chỉ đạo, hướng dẫn thực hiện nhiệm vụ năm học 2015 - 2016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+ </w:t>
      </w:r>
      <w:r>
        <w:rPr>
          <w:sz w:val="28"/>
          <w:szCs w:val="28"/>
        </w:rPr>
        <w:t>Tìm hiểu về tổ chức lớp học và sinh hoạt tổ chuyên môn theo mô hình trường học mới VNEN.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Cuối tháng 9, giáo viên viết báo cáo, tổ đánh giá kết quả (có mẫu)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Xây dựng kế hoạch năm học: cá nhân, tổ khối, chuyên môn, nhà trường (TPT có kế hoạch hoạt động ngoài giờ lên lớp)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Tổ chuyên môn, văn phòng sinh hoạt đúng quy định, lập hồ sơ tổ,</w:t>
      </w:r>
      <w:r>
        <w:rPr>
          <w:sz w:val="28"/>
          <w:szCs w:val="28"/>
        </w:rPr>
        <w:t xml:space="preserve"> triển khai công tác thao giảng, dự giờ; các biện pháp giữ vở sạch - viết chữ đẹp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sz w:val="28"/>
          <w:szCs w:val="28"/>
        </w:rPr>
        <w:t>8. Dự hội nghị triển khai nhiệm vụ năm học tại Phòng GD&amp;ĐT – 15/9 (BGH)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Chuẩn bị các điều kiện và tổ chức Hội nghị Cán bộ - Công chức hoàn thành trong tháng 9, nộp hồ sơ hội nghị cho PGD trước ngày 5/10.  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chuẩn bị: Đăng kí chỉ tiêu phấn đấu (có mẫu), danh sách đăng ký thi đua, tên đề tài sáng kiến kinh nghiệm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Kiểm tra công tác PCGDTH-ĐĐT hoàn thành trong tháng 9:  PHT &amp; VT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tình hình thực hiện PCGDTH - ĐĐT năm 2015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loại hồ sơ phổ cập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kết quả thực hiện của đơn vị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mưu cho Ban chỉ đạo phổ cập giáo dục xã;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11. Công tác kiểm tra: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tình hình học tập của học sinh đầu năm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iểm tra kế hoạch bồi dưỡng thường xuyên.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 Lập danh sách giáo viên soạn giáo án trên giấy A4 nộp PGD. (PHT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</w:rPr>
        <w:t>Công tác Đội sao và hoạt động ngoài giờ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Luyện tập đội nghi thức để khai giảng - lưu ý đội kèn và đội trố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Tổ chức tốt phần hội trong ngày khai giả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ổ chức phát động tháng An toàn giao thông, tổng kết vào cuối thá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Triển khai các tiêu chí thi đua, tập huấn cho đội cờ đỏ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Tổ chức lao động vệ sinh trường lớp. (Lưu ý HS xả rác giờ ra chơi, ra về)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Tham gia tập huấn công tác Đội năm 2015-2016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Chuẩn bị các điều kiện tổ chức Đại hội Chi đội, Liên độ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Lập lịch tổ chức sinh hoạt Đội-Sao hàng tuần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9. Lập kế hoạch mua sắm CSVC của Liên đội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ế toá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uẩn bị hồ sơ quyết toán các nguồn quỹ ngoài ngân sách cấp cho GVCN lớp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2. Lập các thủ tục thanh lý tài sản không sử dụng (các thiết bị máy móc);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3. Lập kế hoạch chi kinh phí của cha mẹ học sinh năm học mới; chuyển lương, thâm niên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4. Lập dự toán mua sắm CSVC đảm bảo điều kiện thực hiện nhiệm vụ năm học;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Kiểm tra tạm ứng ở thủ quỹ, cân đối các nguồn quỹ, thanh toán tạm ứng để quyết toán ngân sách quý II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Hợp đồng bắt quạt cho phòng Âm nhạc, Tiếng Anh, Mỹ thuậ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V. 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Nhận, chuyển và lưu trữ công văn kịp thời, cập nhật HS chuyển đi, chuyển đến, vào sổ đăng bộ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iểm tra, sắp xếp khoa học các loại hồ sơ của nhà trường. Hoàn thành các biểu mẫu báo cáo đầu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Hoàn thành công tác phổ cập đầu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hu nộp các khoản đóng góp của học sinh theo đúng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Phát mẫu PT, sổ sách cho giáo viên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/>
      </w:pPr>
      <w:r>
        <w:rPr>
          <w:b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iến hành cấp thẻ Thư viện cho học sinh có nhu cầu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ập nhu cầu sách, thiết bị năm học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Lập danh mục thiết bị dạy học trong lớp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Lên lịch và cho học sinh đọc sác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Bảo vệ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Thực hiện bảo vệ cơ quan 24/24, chú ý bảo vệ tài sản cơ quan trong thời gian xây cổng trường và tường rà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Công tác khác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Nhắc học sinh tắt điện, quạt trước khi ra chơi và ra về, đi vệ sinh đúng quy đị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Giáo viên không sử dụng điện thoại trong lớp học. Xin nghỉ dạy phải qua PHT - phụ trách chuyên mô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3. Động viên nhắc nhở học sinh cố gắng tham gia các phong trào của nhà trườ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Dự Hội nghị tổng kết Công đoàn tại hội trường UBND huyện. 7h30 ngày 3/9/2015- CTCĐ, 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Điền An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: VT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a</cp:lastModifiedBy>
  <cp:lastPrinted>2014-09-04T15:32:00Z</cp:lastPrinted>
  <dcterms:modified xsi:type="dcterms:W3CDTF">2015-09-03T09:17:00Z</dcterms:modified>
  <cp:revision>416</cp:revision>
  <dc:subject/>
  <dc:title>PHÒNG GD-ĐT PHONG ĐIỀN</dc:title>
</cp:coreProperties>
</file>