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 ĐIỀN A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ố: …./KH-ĐA                                  </w:t>
      </w:r>
      <w:r>
        <w:rPr>
          <w:i/>
          <w:sz w:val="28"/>
          <w:szCs w:val="28"/>
        </w:rPr>
        <w:t>Phong An, ngày 04 tháng 10  năm 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. ĐÁNH GIÁ VIỆC THỰC HIỆN KẾ HOẠCH THÁNG 9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ông tác chính trị tư tưởng: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bCs/>
          <w:iCs/>
          <w:sz w:val="28"/>
          <w:szCs w:val="28"/>
        </w:rPr>
        <w:t xml:space="preserve">1. Đã phát động đợt thi đua chào mừng 70 năm ngày Quốc khánh nước cộng hòa xã hội chủ nghĩa Việt Nam (02/9/1945-02/9/2015); chào mừng “Ngày toàn dân đưa trẻ đến trường” và lễ khai giảng năm học mới 2015 - 2016. </w:t>
      </w:r>
    </w:p>
    <w:p>
      <w:pPr>
        <w:pStyle w:val="Normal"/>
        <w:spacing w:lineRule="atLeast" w:line="240"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Đã triển khai Luật bảo hiểm Y tế, Luật hôn nhân gia đình sửa đổi đến gvnv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Cs/>
          <w:iCs/>
          <w:sz w:val="28"/>
          <w:szCs w:val="28"/>
        </w:rPr>
        <w:tab/>
        <w:t>3. Triển khai q</w:t>
      </w:r>
      <w:r>
        <w:rPr>
          <w:sz w:val="28"/>
          <w:szCs w:val="28"/>
        </w:rPr>
        <w:t>uy chế công tác thi đua khen thưởng theo Quyết định số 06/2015/QĐ-UBND ngày 30/01/2015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8"/>
          <w:szCs w:val="28"/>
        </w:rPr>
        <w:t>II. Chuyên môn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bCs/>
        </w:rPr>
        <w:t>         </w:t>
      </w:r>
      <w:r>
        <w:rPr>
          <w:bCs/>
          <w:sz w:val="28"/>
          <w:szCs w:val="28"/>
        </w:rPr>
        <w:t xml:space="preserve">1.  Đã tổ chức thành công Lễ khai giảng năm học mới với 2 phần lễ và hội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Thực hiện soạn, giảng hoàn thành chương trình từ tuần 3 đến tuần 5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bCs/>
          <w:sz w:val="28"/>
          <w:szCs w:val="28"/>
        </w:rPr>
        <w:tab/>
        <w:t>3. Đã nộp báo cáo phân công đội ngũ và thời khóa biểu về PGD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sz w:val="28"/>
          <w:szCs w:val="28"/>
        </w:rPr>
        <w:tab/>
        <w:t>4. Đã tập huấn sử dụng trang Web và cập nhật thông tin lên trang Web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sz w:val="28"/>
          <w:szCs w:val="28"/>
        </w:rPr>
        <w:tab/>
        <w:t>5. Đã thực hiện học bồi dưỡng thường xuyên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ã xây dựng kế hoạch bồi dưỡng cá nhân. Nhà trường đã kí duyệt (thiếu 01 gv)</w:t>
      </w:r>
    </w:p>
    <w:p>
      <w:pPr>
        <w:pStyle w:val="NormalWeb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- Thực hiện học bồi dưỡng thường xuyên </w:t>
      </w:r>
      <w:r>
        <w:rPr>
          <w:b/>
          <w:i/>
          <w:sz w:val="28"/>
          <w:szCs w:val="28"/>
        </w:rPr>
        <w:t xml:space="preserve">Nội dung bồi dưỡng 2: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Cuối tháng 9, giáo viên viết báo cáo, tổ đánh giá kết quả.</w:t>
      </w:r>
    </w:p>
    <w:p>
      <w:pPr>
        <w:pStyle w:val="Normal"/>
        <w:spacing w:lineRule="atLeast" w:line="240" w:before="1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Đã xây dựng kế hoạch năm học: cá nhân, tổ khối, chuyên môn, nhà trường (TPT có kế hoạch hoạt động ngoài giờ lên lớp) .</w:t>
      </w:r>
    </w:p>
    <w:p>
      <w:pPr>
        <w:pStyle w:val="Normal"/>
        <w:spacing w:lineRule="atLeast" w:line="240" w:before="1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Tổ chuyên môn, văn phòng đã sinh hoạt đúng quy định, lập hồ sơ tổ,</w:t>
      </w:r>
      <w:r>
        <w:rPr>
          <w:sz w:val="28"/>
          <w:szCs w:val="28"/>
        </w:rPr>
        <w:t xml:space="preserve"> triển khai công tác thao giảng, dự giờ; các biện pháp giữ vở sạch - viết chữ đẹp.</w:t>
      </w:r>
    </w:p>
    <w:p>
      <w:pPr>
        <w:pStyle w:val="Normal"/>
        <w:spacing w:lineRule="atLeast" w:line="240" w:before="1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Đã dự hội nghị triển khai nhiệm vụ năm học tại Phòng GD&amp;ĐT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Tổ chức thành công Hội nghị CBCC và nộp hồ sơ hội nghị cho PGD. (Tồn tại: Giáo viên chưa mạnh dạn trong việc đăng kí thi đua) 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 xml:space="preserve">10. Tiến hành Kiểm tra công tác PCGDTH-ĐĐT hoàn thành trong tháng 9:  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 xml:space="preserve">11. Công tác kiểm tra: 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tình hình học tập của học sinh đầu năm. (Kiểm tra 3 lớp: 2/1, 3/3, 4/1)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>+ Ưu điểm: Học sinh và giáo viên đã ổn định nề nếp, dạy học có chất lượng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 Tồn tại: Chất lượng học của học sinh còn yếu - đọc chưa tốt; Giáo viên chưa tận dụng đồ dùng dạy học một cách triệt để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2. Lập danh sách giáo viên soạn giáo án trên giấy A4 (đồng ý cho cô Lệ và thầy Linh soạn giáo án trên giấy A4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tLeast" w:line="240" w:before="120" w:after="0"/>
        <w:jc w:val="both"/>
        <w:rPr/>
      </w:pPr>
      <w:r>
        <w:rPr>
          <w:b/>
          <w:bCs/>
          <w:sz w:val="28"/>
          <w:szCs w:val="28"/>
          <w:lang w:val="pt-BR"/>
        </w:rPr>
        <w:t xml:space="preserve">III. </w:t>
      </w:r>
      <w:r>
        <w:rPr>
          <w:b/>
          <w:sz w:val="28"/>
          <w:szCs w:val="28"/>
        </w:rPr>
        <w:t>Công tác Đội sao và hoạt động ngoài giờ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Đã luyện tập và hình thành được đội nghi thức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Tổ chức tốt phần hội trong ngày khai giảng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Tổ chức phát động tháng An toàn giao thông, phòng chống dịch bệnh, Tuần lễ học tập suốt đời.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>4. Triển khai tập huấn cho đội cờ đỏ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Tổ chức lao động vệ sinh trường lớp. 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>6. Tham gia tập huấn công tác Đội năm 2015-2016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Chuẩn bị các điều kiện tổ chức Đại hội Chi đội, Liên đội.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Mua sắm CSVC của Liên đội (20 đôi giầy và 20 đôi tất cho học sinh)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Kế toán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Đã</w:t>
      </w:r>
      <w:r>
        <w:rPr>
          <w:b/>
          <w:bCs/>
          <w:sz w:val="28"/>
          <w:szCs w:val="28"/>
        </w:rPr>
        <w:t xml:space="preserve"> c</w:t>
      </w:r>
      <w:r>
        <w:rPr>
          <w:bCs/>
          <w:sz w:val="28"/>
          <w:szCs w:val="28"/>
        </w:rPr>
        <w:t xml:space="preserve">huẩn bị hồ sơ quyết toán các nguồn quỹ ngoài ngân sách cấp. 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 xml:space="preserve">2. Lập các thủ tục thanh lý tài sản không sử dụng (các thiết bị máy móc). 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Lập kế hoạch chi kinh phí của cha mẹ học sinh; chuyển lương, thâm niên….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Mua sắm tủ thiết bị (16 triệu), Hợp đồng bắt quạt cho phòng Âm nhạc, Tiếng Anh, Mỹ thuật, thiết bị, phòng học, sửa chữa điện (5.471.000 đồng)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Báo cáo nhu cầu cơ sở vật chất thiết bị đến năm 2020 cho PGD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Lập và nộp danh sách học sinh đóng bảo hiểm y tế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V. Văn thư, thủ quỹ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Nhận, chuyển và lưu trữ công văn kịp thời, cập nhật HS chuyển đi, chuyển đến, vào sổ đăng bộ. (có 01 HS chuyến đi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2. Kiểm tra, sắp xếp khoa học các loại hồ sơ của nhà trường. Hoàn thành các biểu mẫu báo cáo đầu năm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Hoàn thành công tác phổ cập đầu năm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Thu nộp các khoản đóng góp của học sinh theo đúng quy đị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Phát mẫu PT, sổ sách cho giáo viên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jc w:val="both"/>
        <w:rPr/>
      </w:pPr>
      <w:r>
        <w:rPr>
          <w:b/>
          <w:sz w:val="28"/>
          <w:szCs w:val="28"/>
        </w:rPr>
        <w:t>VI. Thư viện - Thiết bị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Đã cấp thẻ Thư viện cho học sinh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Lập danh mục thiết bị dạy học trong lớp, hồ sơ thiết bị nhà trường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Lên lịch và cho học sinh đọc sách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Bảo vệ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2. Thực hiện bảo vệ cơ quan 24/24. không mất mát tài sản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VIII.</w:t>
      </w:r>
      <w:r>
        <w:rPr>
          <w:b/>
          <w:sz w:val="28"/>
          <w:szCs w:val="28"/>
        </w:rPr>
        <w:t xml:space="preserve"> Công tác khác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Đã cùng với công đoàn dự Hội nghị tổng kết Công đoàn ngành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B. KẾ HOẠCH THÁNG 10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ông tác chính trị tư tưởng, chủ trương, chính sách:</w:t>
      </w:r>
    </w:p>
    <w:p>
      <w:pPr>
        <w:pStyle w:val="Normal"/>
        <w:tabs>
          <w:tab w:val="clear" w:pos="720"/>
          <w:tab w:val="left" w:pos="-3060" w:leader="none"/>
        </w:tabs>
        <w:spacing w:lineRule="atLeast" w:line="24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. Tuyên truyền, giáo dục ý nghĩa, Tổ chức các hoạt động hưởng ứng đợt thi đua Ngày thành lập Hội Liên hiệp Phụ nữ Việt Nam (20/10/1930)</w:t>
      </w:r>
    </w:p>
    <w:p>
      <w:pPr>
        <w:pStyle w:val="Normal"/>
        <w:tabs>
          <w:tab w:val="clear" w:pos="720"/>
          <w:tab w:val="left" w:pos="-3060" w:leader="none"/>
        </w:tabs>
        <w:spacing w:lineRule="atLeast" w:line="24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. Viết thu hoạch bồi dưỡng chính trị đầu năm: “Vấn đề học tập và làm theo tấm gương đạo đức Hồ Chí Minh về “Trung thực, trách nhiệm, gắn bó với nhân dân; đoàn kết xây dựng Đảng trong sạch vững mạnh” đối với nhiệm vụ được giao của bản thân trong năm 2015 - 2016.</w:t>
      </w:r>
    </w:p>
    <w:p>
      <w:pPr>
        <w:pStyle w:val="Normal"/>
        <w:tabs>
          <w:tab w:val="clear" w:pos="720"/>
          <w:tab w:val="left" w:pos="-3060" w:leader="none"/>
        </w:tabs>
        <w:spacing w:lineRule="atLeast" w:line="24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. Lấy ý kiến góp ý dự thảo QĐ quy định chức năng quyền hạn và cơ cấu tổ chức của PGD&amp;ĐT.</w:t>
      </w:r>
    </w:p>
    <w:p>
      <w:pPr>
        <w:pStyle w:val="Normal"/>
        <w:tabs>
          <w:tab w:val="clear" w:pos="720"/>
          <w:tab w:val="left" w:pos="-3060" w:leader="none"/>
        </w:tabs>
        <w:spacing w:lineRule="atLeast" w:line="24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4. Thông báo 762/UBND về lợi dụng danh nghĩa tôn giáo chiếm đoạt tài sản.</w:t>
      </w:r>
    </w:p>
    <w:p>
      <w:pPr>
        <w:pStyle w:val="Normal"/>
        <w:tabs>
          <w:tab w:val="clear" w:pos="720"/>
          <w:tab w:val="left" w:pos="-3060" w:leader="none"/>
        </w:tabs>
        <w:spacing w:lineRule="atLeast" w:line="24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5. Triển khai Nghị định số 04/2015/CP về thực hiện dân chủ trong hoạt động của các cơ quan hành chính nhà nước và đơn vị sự nghiệp công lập.</w:t>
      </w:r>
    </w:p>
    <w:p>
      <w:pPr>
        <w:pStyle w:val="Normal"/>
        <w:tabs>
          <w:tab w:val="clear" w:pos="720"/>
          <w:tab w:val="left" w:pos="-3060" w:leader="none"/>
        </w:tabs>
        <w:spacing w:lineRule="atLeast" w:line="24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6. Công văn 244/PGD&amp;ĐT Hướng dẫn đẩy mạnh công tác xây dựng thư viện.</w:t>
      </w:r>
    </w:p>
    <w:p>
      <w:pPr>
        <w:pStyle w:val="Normal"/>
        <w:tabs>
          <w:tab w:val="clear" w:pos="720"/>
          <w:tab w:val="left" w:pos="-3060" w:leader="none"/>
        </w:tabs>
        <w:spacing w:lineRule="atLeast" w:line="24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7. Kế hoạch số 38/KH-PGD&amp;ĐT Giáo dục pháp luật về an toàn giao thông.(Trường xây dựng kế hoạch nộp văn bản qua bộ phận HĐNG trước ngày 7/10/2015)</w:t>
      </w:r>
    </w:p>
    <w:p>
      <w:pPr>
        <w:pStyle w:val="Normal"/>
        <w:tabs>
          <w:tab w:val="clear" w:pos="720"/>
          <w:tab w:val="left" w:pos="-3060" w:leader="none"/>
        </w:tabs>
        <w:spacing w:lineRule="atLeast" w:line="24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8. Công văn số 59/CV-UBND xã về Quản lý dạy thêm, học thêm trên địa bàn xã.</w:t>
      </w:r>
    </w:p>
    <w:p>
      <w:pPr>
        <w:pStyle w:val="Normal"/>
        <w:tabs>
          <w:tab w:val="clear" w:pos="720"/>
          <w:tab w:val="left" w:pos="-3060" w:leader="none"/>
        </w:tabs>
        <w:spacing w:lineRule="atLeast" w:line="24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9. Quyết định số 05/2015/QD-UBND huyện về quy chế nâng lương trước thời hạn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8"/>
          <w:szCs w:val="28"/>
        </w:rPr>
        <w:t>II. Chuyên môn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hực hiện chương trình tuần 6 - 10, hoàn thành CT tuần 10 vào ngày 30/10- GV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riển khai dạy học Mỹ thuật theo phương pháp mới của Đan mạch . (PHT, gv Mỹ thuật). Định kỳ BC vào cuối học kì I và cuối năm qua địa chỉ Thầy Lê Ngọc Khương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iếp tục xây dựng kế hoạch chuyên môn, kế hoạch HĐNGLL, tổ, cá nhân. (Kế hoạch cá nhân tổ duyệt và lưu trữ, kế hoạch tổ CM, HĐNGLL - PHT duyệt và lưu, Tổ văn phòng - hiệu trưởng)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Tổ chức thi GV dạy giỏi cấp trường. (BGH, Tổ trưởng)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Hoàn thành các loại hồ sơ phổ cập giáo dục, xóa mù chữ; Kiểm tra tại PGD&amp;ĐT vào lúc 13h30 Ngày 13/10/2015 (PHT, NV văn thư)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Tổng kết Tháng an toàn giao thông và triển khai tháng Quyền và bổn phận trẻ em. (PHT). Tổng kết “Tuần lễ học tập suốt đời” nộp PGD 9/10 (HT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Tổ chức thao giảng theo kế hoạch của tổ, tăng cường công tác kiểm tra nội bộ. 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Chuẩn bị cho việc tham gia các hội thi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ân công giáo viên phụ trách, bố trí thời khóa biểu, phương tiện bồi dưỡng cho từng môn. (PHT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o viên được phân công tuyển chọn, xây dựng kế hoạch và vận động, khuyến khích, giúp đỡ học sinh được bồi dưỡng. 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9. Triển khai kế hoạch theo dõi phụ đạo học sinh yếu, học sinh khuyết tật (có hồ sơ - không đánh giá, không tính chất lượng)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10. Công tác kiểm tra: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Kiểm tra hồ sơ sổ sách giáo viên, nhân viên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Kiểm tra các tổ, bộ phận văn thư, thư viện, thiết bị, y tế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Kiểm tra hoạt động sư phạm của GV: Cô Hồ Thị Mỹ Hòa, thầy Phan Quang Hoài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11. Tổ chức học bồi dưỡng thường xuyên nội dung bồi dưỡng 1. (Tổ trưởng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riển khai NQ số 29-NQ/TW ngày 4/11/2013, NQ số 88/2014/QH13 về đổi mới căn bản, toàn diện GD&amp;ĐT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riển khai Quyết định số 404/QĐ-TTg ngày 27/3/2015 của Thủ tướng phê duyệt đề án đổi mới chương trình, SGK giáo dục phổ thô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b/>
          <w:sz w:val="28"/>
          <w:szCs w:val="28"/>
        </w:rPr>
        <w:t>Công tác Đội sao và hoạt động ngoài giờ: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Phát động phong trào thi đua học tập chào mừng ngày 20/10, 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Phát động “Tuần lễ học tập suốt đời” 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Tổ chức Đại hội Chi đội, Liên đội. 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Tổ chức tập huấn công tác Đội, Sao nhi đồng năm học 2015 - 2016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 Tăng cường các biện pháp quản lý nền nếp trong học tập và các hđ của Đội sao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Kế toán - Y tế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Quyết toán ngân sách quý III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 Làm việc với PGD&amp;ĐT, Phòng tài chính kế hoạch, Thanh tra huyện về các khoản thu ngoài ngân sách cấp vào lúc 8h30 tại phòng tài chính kế hoạch – HT, KT (mang theo kế hoạch thu chi và biên bản họp phụ huynh các lớp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ân đối quỹ lương, nguồn 12 năm 2015 và dự toán lương 2016 tại PGD vào lúc 9 giờ 30 ngày 13/10. (tài liệu mang theo công văn 13/TB-PGD&amp;ĐT ngày 29/9)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Phối hợp với BHXH huyện nhận thẻ BHYT cho học sinh. 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Thanh toán thu chi, chuyển lương, thâm niên… và các chế độ khá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Văn thư, thủ quỹ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Nhận, chuyển và lưu trữ công văn, hồ sơ kịp thời đúng quy định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Hoàn thành hồ sơ Phổ cập GD - xóa mù chữ nộp trường TH Hương Lâm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3. Thu các khoản tiền đầu năm. Không để tồn quỹ tiền mặt quá lớn tại đơn vị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Rà soát cập nhật dữ liệu (PMIS) 6 tháng cuối năm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Thư viện - Thiết bị:</w:t>
      </w:r>
    </w:p>
    <w:p>
      <w:pPr>
        <w:pStyle w:val="Normal"/>
        <w:tabs>
          <w:tab w:val="clear" w:pos="720"/>
          <w:tab w:val="left" w:pos="-3060" w:leader="none"/>
        </w:tabs>
        <w:spacing w:lineRule="atLeast" w:line="240" w:before="120" w:after="0"/>
        <w:jc w:val="both"/>
        <w:rPr/>
      </w:pPr>
      <w:r>
        <w:rPr>
          <w:color w:val="000000"/>
          <w:sz w:val="28"/>
          <w:szCs w:val="28"/>
        </w:rPr>
        <w:tab/>
        <w:t xml:space="preserve">1. Nghiên cứu </w:t>
      </w:r>
      <w:r>
        <w:rPr>
          <w:bCs/>
          <w:iCs/>
          <w:sz w:val="28"/>
          <w:szCs w:val="28"/>
        </w:rPr>
        <w:t>Công văn 244/PGD&amp;ĐT Hướng dẫn đẩy mạnh công tác xây dựng thư viện. để thực hiện cho đúng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Kiểm tra, rà soát hồ sơ sổ sách, cập nhật theo yêu cầu đã tập huấn ngày 5/10. Lưu ý tranh không được cuộn tròn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3. Duy trì chế độ đọc sách cho học sinh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Bảo vệ: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 Tăng cường công tác bảo vệ, nhất là vào ban đêm.</w:t>
      </w:r>
    </w:p>
    <w:p>
      <w:pPr>
        <w:pStyle w:val="Normal"/>
        <w:spacing w:lineRule="atLeast" w:line="24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Rà soát hệ thống cửa, ổ khóa các phòng nhất là phòng làm việc, phòng chức năng để báo cáo với nhà trường.</w:t>
      </w:r>
    </w:p>
    <w:p>
      <w:pPr>
        <w:pStyle w:val="Normal"/>
        <w:spacing w:lineRule="atLeast" w:line="24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Đề phòng cảnh giác khi trường chưa có cổng và tường rào. Tăng cường chiếu sáng ở những nơi không an toàn.</w:t>
      </w:r>
    </w:p>
    <w:p>
      <w:pPr>
        <w:pStyle w:val="Normal"/>
        <w:spacing w:lineRule="atLeast" w:line="240" w:before="120" w:after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. Công tác khác:</w:t>
      </w:r>
    </w:p>
    <w:p>
      <w:pPr>
        <w:pStyle w:val="Normal"/>
        <w:spacing w:lineRule="atLeast" w:line="24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ổ chức thanh lý 03 cây xà cừ, cửa sắt.</w:t>
      </w:r>
    </w:p>
    <w:p>
      <w:pPr>
        <w:pStyle w:val="Normal"/>
        <w:spacing w:lineRule="atLeast" w:line="24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Liên hệ sửa chữa, tập huấn bảng trắng tương tác, đàn pianô kỹ thuật số, máy ảnh, vẽ tường. Bắt mạng cho các phòng học có máy.</w:t>
      </w:r>
    </w:p>
    <w:p>
      <w:pPr>
        <w:pStyle w:val="Normal"/>
        <w:spacing w:lineRule="atLeast" w:line="24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Đăng kí dự tuyển học bổng Quỹ Thiện Tâm (HS có hoàn cảnh đặc biệt khó khăn, giỏi 2 năm)</w:t>
      </w:r>
    </w:p>
    <w:p>
      <w:pPr>
        <w:pStyle w:val="Normal"/>
        <w:spacing w:lineRule="atLeast" w:line="24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</w:rPr>
        <w:t xml:space="preserve">Nơi nhận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57" w:hanging="0"/>
        <w:jc w:val="both"/>
        <w:rPr/>
      </w:pPr>
      <w:r>
        <w:rPr/>
        <w:t>- Chi bộ trường TH Điền An (để báo cáo)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57" w:hanging="0"/>
        <w:jc w:val="both"/>
        <w:rPr>
          <w:sz w:val="28"/>
          <w:szCs w:val="28"/>
        </w:rPr>
      </w:pPr>
      <w:r>
        <w:rPr/>
        <w:t xml:space="preserve">- Lưu: VT.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Trần Thị Hiếu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2240" w:h="15840"/>
      <w:pgMar w:left="1418" w:right="6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7:00Z</dcterms:created>
  <dc:creator>Thanh An</dc:creator>
  <dc:description/>
  <cp:keywords/>
  <dc:language>en-US</dc:language>
  <cp:lastModifiedBy>aa</cp:lastModifiedBy>
  <cp:lastPrinted>2014-10-08T09:01:00Z</cp:lastPrinted>
  <dcterms:modified xsi:type="dcterms:W3CDTF">2015-10-07T03:47:00Z</dcterms:modified>
  <cp:revision>592</cp:revision>
  <dc:subject/>
  <dc:title>PHÒNG GD-ĐT PHONG ĐIỀN</dc:title>
</cp:coreProperties>
</file>