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Ế HOẠCH CÔNG TÁC TUẦN 9</w:t>
      </w:r>
    </w:p>
    <w:p>
      <w:pPr>
        <w:pStyle w:val="Normal"/>
        <w:jc w:val="center"/>
        <w:rPr/>
      </w:pPr>
      <w:r>
        <w:rPr>
          <w:b/>
          <w:color w:val="000000"/>
        </w:rPr>
        <w:t>(Từ 05/10 đến 09/10/2015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90"/>
      </w:tblGrid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, ngày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/10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ạn giáo á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/10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ạy học theo TKB tuần 7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/10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ự hội nghị CBCNVC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/10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ạy học theo TKB tuần 7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/10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ọc bồi dưỡng thường xuyê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ự hội nghị công đoà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10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432" w:gutter="0" w:header="0" w:top="288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39:00Z</dcterms:created>
  <dc:creator>Windows User</dc:creator>
  <dc:description/>
  <cp:keywords/>
  <dc:language>en-US</dc:language>
  <cp:lastModifiedBy>Windows User</cp:lastModifiedBy>
  <dcterms:modified xsi:type="dcterms:W3CDTF">2015-10-04T14:11:00Z</dcterms:modified>
  <cp:revision>5</cp:revision>
  <dc:subject/>
  <dc:title/>
</cp:coreProperties>
</file>