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Ế HOẠCH CÔNG TÁC TUẦN 8</w:t>
      </w:r>
    </w:p>
    <w:p>
      <w:pPr>
        <w:pStyle w:val="Normal"/>
        <w:jc w:val="center"/>
        <w:rPr/>
      </w:pPr>
      <w:r>
        <w:rPr>
          <w:b/>
          <w:color w:val="000000"/>
        </w:rPr>
        <w:t>(Từ 28/9 đến 02/10/2015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90"/>
      </w:tblGrid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, ngày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công việc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/9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oạn giáo án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/9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ạy học theo TKB tuần 5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/9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oạn giáo án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/10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ạy học theo TKB tuần 5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/10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ọc bồi dưỡng thường xuyên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/10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ọc bồi dưỡng thường xuyên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/10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432" w:gutter="0" w:header="0" w:top="288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1:33:00Z</dcterms:created>
  <dc:creator>Windows User</dc:creator>
  <dc:description/>
  <dc:language>en-US</dc:language>
  <cp:lastModifiedBy>Windows User</cp:lastModifiedBy>
  <dcterms:modified xsi:type="dcterms:W3CDTF">2015-09-20T11:35:00Z</dcterms:modified>
  <cp:revision>5</cp:revision>
  <dc:subject/>
  <dc:title/>
</cp:coreProperties>
</file>