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  <w:t>PHÒNG GD - ĐT PHONG ĐIỀN         CỘNG HOÀ XÃ HỘI CHỦ NGHĨA VIỆT NAM</w:t>
      </w:r>
      <w:r>
        <w:rPr>
          <w:b/>
          <w:bCs/>
          <w:u w:val="single"/>
        </w:rPr>
        <w:t xml:space="preserve">                    TRƯỜNG TH ĐIỀN AN</w:t>
      </w:r>
      <w:r>
        <w:rPr/>
        <w:t xml:space="preserve">                               </w:t>
      </w:r>
      <w:r>
        <w:rPr>
          <w:sz w:val="28"/>
          <w:szCs w:val="28"/>
        </w:rPr>
        <w:t xml:space="preserve">    </w:t>
      </w:r>
      <w:r>
        <w:rPr>
          <w:sz w:val="28"/>
          <w:szCs w:val="28"/>
          <w:u w:val="single"/>
        </w:rPr>
        <w:t>Độc lập -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Tự do - Hạnh phúc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     </w:t>
      </w:r>
      <w:r>
        <w:rPr>
          <w:sz w:val="28"/>
          <w:szCs w:val="28"/>
        </w:rPr>
        <w:t xml:space="preserve">Số: 05/K.H                                 </w:t>
      </w:r>
      <w:r>
        <w:rPr>
          <w:i/>
          <w:iCs/>
          <w:sz w:val="28"/>
          <w:szCs w:val="28"/>
        </w:rPr>
        <w:t>Phong An, ngày 02 tháng 12 năm 2015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ề đánh giá công tác tháng 11/2015 và triển khai kế hoạch tháng 12/2015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b/>
          <w:bCs/>
          <w:sz w:val="28"/>
          <w:szCs w:val="28"/>
        </w:rPr>
        <w:t>I.    Đánh giá kết quả thực hiện công tác tháng 11/2015: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Nhận, chuyển và lưu trữ công văn kịp thời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Hoàn thành hồ sơ phổ cập và phổ cập xóa mù chữ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ối chiếu các nguồn thu chi với kế toán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áo cáo thông tin 2 chiều đầy đủ, kịp thời, chính xác.</w:t>
      </w:r>
    </w:p>
    <w:p>
      <w:pPr>
        <w:pStyle w:val="NormalWeb"/>
        <w:spacing w:before="120" w:after="120"/>
        <w:ind w:firstLine="540"/>
        <w:rPr/>
      </w:pPr>
      <w:r>
        <w:rPr>
          <w:sz w:val="28"/>
          <w:szCs w:val="28"/>
        </w:rPr>
        <w:t>- Chuyển lương tháng 11 và thanh toán các khoản chế độ của giáo viên</w:t>
      </w:r>
    </w:p>
    <w:p>
      <w:pPr>
        <w:pStyle w:val="NormalWeb"/>
        <w:spacing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- Làm việc với hội CMHS để chuẩn bị kinh phí ngày 20/11</w:t>
      </w:r>
    </w:p>
    <w:p>
      <w:pPr>
        <w:pStyle w:val="NormalWeb"/>
        <w:spacing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- Phát thẻ BHYT, BHTD đợt 2</w:t>
      </w:r>
    </w:p>
    <w:p>
      <w:pPr>
        <w:pStyle w:val="NormalWeb"/>
        <w:spacing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- Thanh lý hợp đồng vẽ tường</w:t>
      </w:r>
    </w:p>
    <w:p>
      <w:pPr>
        <w:pStyle w:val="NormalWeb"/>
        <w:spacing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- Thanh lý 3 cây xà cừ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Sửa và làm lại thẻ bảo hiểm cho học sinh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>- Thu và nộp BHYT đợt 3 cho học sinh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Sơ cấp cứu ban đầu cho học sinh có sự cố xảy ra trong các buổi học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ổ sung tủ thuốc dùng chung</w:t>
      </w:r>
    </w:p>
    <w:p>
      <w:pPr>
        <w:pStyle w:val="Normal"/>
        <w:spacing w:before="120" w:after="120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- Bảo vệ tốt CSVC của nhà trường</w:t>
      </w:r>
    </w:p>
    <w:p>
      <w:pPr>
        <w:pStyle w:val="Normal"/>
        <w:spacing w:before="120" w:after="120"/>
        <w:ind w:left="570" w:hanging="0"/>
        <w:jc w:val="both"/>
        <w:rPr/>
      </w:pPr>
      <w:r>
        <w:rPr>
          <w:sz w:val="28"/>
          <w:szCs w:val="28"/>
        </w:rPr>
        <w:t>- Khóa cửa các phòng học sau khi học sinh ra về theo qui định</w:t>
      </w:r>
    </w:p>
    <w:p>
      <w:pPr>
        <w:pStyle w:val="Normal"/>
        <w:spacing w:before="120" w:after="120"/>
        <w:rPr/>
      </w:pPr>
      <w:r>
        <w:rPr>
          <w:b/>
          <w:bCs/>
          <w:sz w:val="28"/>
          <w:szCs w:val="28"/>
        </w:rPr>
        <w:t>II.</w:t>
        <w:tab/>
        <w:t>Kế hoạch thực hiện công tác tháng 12/2015: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>1.    Công tác chính trị tư tưởng:</w:t>
      </w:r>
    </w:p>
    <w:p>
      <w:pPr>
        <w:pStyle w:val="Normal"/>
        <w:spacing w:before="120" w:after="120"/>
        <w:ind w:left="6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hào mừng  ngày TLQĐNDVN 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  Thực hiện kế hoạch dạy học và các hoạt động: Thực hiện chương trình tuần 14-18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Công tác văn thư- thủ quỹ: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Nhận, chuyển và lưu trữ công văn kịp thời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iếp tục thu các khoản tiền năm học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ối chiếu các nguồn thu chi với kế toán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áo cáo thông tin 2 chiều đầy đủ, kịp thời, chính xác.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Công tác kế toán- y tế: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iều chỉnh dự toán ngân sách 2015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ổng hợp các khoản thu đợt 1 năm học 2015-2016</w:t>
      </w:r>
    </w:p>
    <w:p>
      <w:pPr>
        <w:pStyle w:val="NormalWeb"/>
        <w:spacing w:before="120" w:after="120"/>
        <w:ind w:firstLine="540"/>
        <w:rPr/>
      </w:pPr>
      <w:r>
        <w:rPr>
          <w:sz w:val="28"/>
          <w:szCs w:val="28"/>
        </w:rPr>
        <w:t>- Chuyển lương tháng 12 và thanh toán các khoản chế độ của giáo viên</w:t>
      </w:r>
    </w:p>
    <w:p>
      <w:pPr>
        <w:pStyle w:val="NormalWeb"/>
        <w:spacing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- Đi nhận và phát thẻ BHYT,BHTD đợt 3 cho HS</w:t>
      </w:r>
    </w:p>
    <w:p>
      <w:pPr>
        <w:pStyle w:val="NormalWeb"/>
        <w:spacing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- Chuẩn bị kiểm kê tài sản, tài chính năm 2015</w:t>
      </w:r>
    </w:p>
    <w:p>
      <w:pPr>
        <w:pStyle w:val="NormalWeb"/>
        <w:spacing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- Thanh toán các khoản tạm ứng chi ở kho bạc</w:t>
      </w:r>
    </w:p>
    <w:p>
      <w:pPr>
        <w:pStyle w:val="NormalWeb"/>
        <w:spacing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- Thanh toán tiền làm tủ sách lớp học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ửa và làm lại thẻ bảo hiểm cho học sinh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Sơ cấp cứu ban đầu cho học sinh có sự cố xảy ra trong các buổi học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ổ sung tủ thuốc dùng chung</w:t>
      </w:r>
    </w:p>
    <w:p>
      <w:pPr>
        <w:pStyle w:val="Normal"/>
        <w:spacing w:before="120" w:after="120"/>
        <w:ind w:left="75" w:firstLine="495"/>
        <w:jc w:val="both"/>
        <w:rPr>
          <w:sz w:val="28"/>
          <w:szCs w:val="28"/>
        </w:rPr>
      </w:pPr>
      <w:r>
        <w:rPr>
          <w:sz w:val="28"/>
          <w:szCs w:val="28"/>
        </w:rPr>
        <w:t>* Công tác bảo vệ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Bảo vệ tốt CSVC của nhà trường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8"/>
          <w:szCs w:val="28"/>
        </w:rPr>
        <w:t>Khóa cửa các phòng học sau khi học sinh ra về theo qui định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8"/>
          <w:szCs w:val="28"/>
        </w:rPr>
        <w:t>Tham gia lao động vệ sinh sân trường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ham gia và phục vụ các hoạt động khác kịp thời khi có yêu cầu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      Công tác bồi dưỡng chuyên môn nghiệp vụ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am gia tập huấn, trực báo nắm bắt nhiệm vụ theo kế hoạch của cấp trên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ự bồi dưỡng để nâng cao trình độ, năng lực chuyên môn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  <w:tab/>
        <w:t>Công tác khác: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Gặp mặt GV xuất ngũ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am gia lễ dâng hương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>Đánh giá chất lượng hiệu quả công tác: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 chức đánh giá theo định kì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 việc thực hiện các phần hành đã phân công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Họp đánh giá công tác tháng và triển khai kế hoạch tháng 01/2016.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Điền An, ngày 08 tháng 12 năm 2014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Hiệu trưởng                                               Tổ trưởng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rần Thị Hiếu                                     Cao Thị Quỳnh Nh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440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Newsdetailtime">
    <w:name w:val="newsdetailti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00:00Z</dcterms:created>
  <dc:creator>AA</dc:creator>
  <dc:description/>
  <cp:keywords/>
  <dc:language>en-US</dc:language>
  <cp:lastModifiedBy>AA</cp:lastModifiedBy>
  <cp:lastPrinted>2015-01-12T10:30:00Z</cp:lastPrinted>
  <dcterms:modified xsi:type="dcterms:W3CDTF">2015-12-07T02:25:00Z</dcterms:modified>
  <cp:revision>3</cp:revision>
  <dc:subject/>
  <dc:title>HÒNG GD - ĐT LỆ THUỶ     CỘNG HOÀ XÃ HỘI CHỦ NGHĨA VIỆT NAM</dc:title>
</cp:coreProperties>
</file>