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8/12/2015 – 02/01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9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8.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KI theo lịch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 chức chấm bài KTĐK.CK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 chức chấm bài KTĐK.CKI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Tết Dương lịc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2-28T13:41:00Z</dcterms:modified>
  <cp:revision>151</cp:revision>
  <dc:subject/>
  <dc:title>PHÒNG GIÁO DỤC VÀ ĐÀO TẠO PHONG ĐIỀN</dc:title>
</cp:coreProperties>
</file>