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21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21/12 – 26/12/2015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/>
          <w:b/>
          <w:i/>
          <w:sz w:val="28"/>
          <w:szCs w:val="28"/>
          <w:shd w:fill="FFFFFF" w:val="clea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1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Dạy và học chương trình tuần 17. KTĐK.CKI môn Tin học (Phần thực hành)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xây dựng bộ đề KTĐK.CKI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2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xây dựng bộ đề KTĐK.CKI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xây dựng bộ đề KTĐK.CKI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3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TĐK.CKI môn Tiếng Anh theo lịch của PGD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ĐK.CKI môn Tiếng Anh theo lịch của PGD. Sinh hoạt tổ chuyên mô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4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các biểu mẫu tổng hợp chất lượng CKI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các biểu mẫu tổng hợp chất lượng CKI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5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các biểu mẫu tổng hợp chất lượng CKI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Báo cáo dạy học môn Mĩ thuật theo phương pháp mới của Đan Mạch ra PGD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6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5-12-21T13:07:00Z</dcterms:modified>
  <cp:revision>155</cp:revision>
  <dc:subject/>
  <dc:title>PHÒNG GIÁO DỤC VÀ ĐÀO TẠO PHONG ĐIỀN</dc:title>
</cp:coreProperties>
</file>