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7/12 – 12/12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ực hiện dạy và học chương trình tuần 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tham gia thi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kết quả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tham gia thi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kết quả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tổ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ham gia thi cờ vua cấp Cụm tại TH Hương Lâm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uyệt đề KTĐK.CKI môn Tiếng Anh và Tin họ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oàn diện nhân viên thư viện (cô Thủy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toàn diện nhân viên thư viện (cô Thủy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2-07T03:05:00Z</dcterms:modified>
  <cp:revision>151</cp:revision>
  <dc:subject/>
  <dc:title>PHÒNG GIÁO DỤC VÀ ĐÀO TẠO PHONG ĐIỀN</dc:title>
</cp:coreProperties>
</file>